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HCC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eur centrifuge multi-étagé, contrôlé par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 3000 r.p.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volumétrique maximum 7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électrique maximale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étages : 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yaux transparents pour l'aspiration et le refou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s papillon, situées à l'entrée et à la sortie du système, pour réguler le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d'air : plaque à orifice avec un capteur de pression différentielle pour mesurer le débit d'air, plage :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température de l'air de type “J”, situés à l'entrée et à la sortie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pression différentielle situé à l'entrée du conduit, gamme :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pression différentielle situé sur le conduit de sortie, gamme :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humidité ambiante, plage :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pression ambiante, gamme :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ure de la puissance et de la vitesse du compresseur à partir de l'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cul de l'efficacité et de la puissance générée par l'ordinateur (PC).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HCCC + HCCC/CIB + DAB + HC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lcul du débit au moyen de la plaque à orif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monstration du phénomène de compression de l'air, après passage dans la roue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Calcul de la courbe caractéristique d'un compresseur centrifuge à vitesse de rotation constante en fonction du débit utilisé par le bouchon symé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eprésentation des courbes caractéristiques d'un compresseur à plusieurs éta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u rendement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a variation du rendement du compresseur en fonction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ntroduction aux lois de similitude d'éch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et comparaison des résultats pratiques et des résultats calculés par les étudi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ôle du processus de l'unité HC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sation de toutes les valeurs de capteurs utilisées dans le processus de l'unité H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HC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CC</w:t>
    </w:r>
  </w:p>
  <w:p>
    <w:pPr>
      <w:pStyle w:val="Header"/>
      <w:jc w:val="center"/>
      <w:rPr/>
    </w:pPr>
    <w:r>
      <w:rPr>
        <w:rFonts w:cs="Futura Md BT" w:ascii="Futura Md BT" w:hAnsi="Futura Md BT"/>
        <w:sz w:val="22"/>
        <w:lang w:val="en-US" w:eastAsia="en-US"/>
      </w:rPr>
      <w:t>UNITÉ DE DÉMONSTRATION DE COMPRESSEUR CENTRIFUGE,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6:00Z</dcterms:created>
  <dc:creator>edibon</dc:creator>
  <dc:description/>
  <dc:language>en-US</dc:language>
  <cp:lastModifiedBy>Alberto Caceres</cp:lastModifiedBy>
  <cp:lastPrinted>2016-03-03T10:00:00Z</cp:lastPrinted>
  <dcterms:modified xsi:type="dcterms:W3CDTF">2023-11-07T11:41:00Z</dcterms:modified>
  <cp:revision>1</cp:revision>
  <dc:subject/>
  <dc:title>Technical Teaching Equipment</dc:title>
</cp:coreProperties>
</file>