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HC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or centrífugo multietapa,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3000 r.p.m.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áximo caudal volumétrico: 72 m/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del motor: 2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etapas: 7.</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uctos transparentes de admisión y des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s de mariposa, situadas en la aspiración y descarga del sistema, para regular el caudal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de aire: placa de orificio con sensor de presión diferencial para la medida del caudal de aire, rango: 0 – 1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de aire tipo “J”, situados a la entrada y salida del siste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 diferencial en el conducto de aspiración, rango: 0 – 1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 diferencial en el conducto de descarga, rango: 0 – 1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humedad ambiental, rango: 0 – 1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 ambiental, rango: 0 – 1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la potencia y de la velocidad del compresor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álculo de la potencia generada y de la eficiencia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HCC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HCC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eferencias de 1 a 6 son los items principales: HCCC + HCCC/CIB + DAB + HCC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álculo del caudal mediante la placa orific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Demostración del fenómeno de compresión del aire, después de pasar por el impulsor del compre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Cálculo de la curva característica de un compresor centrífugo a velocidad de giro constante según el caudal usado por el obturador simétr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Representación  de las curvas características de un compresor multietap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álculo de la eficiencia del compre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Estudio de la variación de la eficiencia del compresor con respecto a la velocidad del mism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Introducción a las leyes de similitud del escal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studio y comparación de los resultados prácticos con los calculados por los estudia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Calibración de sens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Control del proceso del equipo HCC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Visualización de todos los valores de los sensores usados en el proceso del equipo HC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HCC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HCC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HCC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Novi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HCCC</w:t>
    </w:r>
  </w:p>
  <w:p>
    <w:pPr>
      <w:pStyle w:val="Header"/>
      <w:jc w:val="center"/>
      <w:rPr/>
    </w:pPr>
    <w:r>
      <w:rPr>
        <w:rFonts w:cs="Futura Md BT" w:ascii="Futura Md BT" w:hAnsi="Futura Md BT"/>
        <w:sz w:val="22"/>
        <w:lang w:val="en-US" w:eastAsia="en-US"/>
      </w:rPr>
      <w:t>EQUIPO DE DEMOSTRACIÓN DE COMPRESOR CENTRÍFUGO,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25:00Z</dcterms:created>
  <dc:creator>edibon</dc:creator>
  <dc:description/>
  <dc:language>en-US</dc:language>
  <cp:lastModifiedBy>Alberto Caceres</cp:lastModifiedBy>
  <cp:lastPrinted>2016-03-03T10:00:00Z</cp:lastPrinted>
  <dcterms:modified xsi:type="dcterms:W3CDTF">2023-11-07T11:37:00Z</dcterms:modified>
  <cp:revision>1</cp:revision>
  <dc:subject/>
  <dc:title>Technical Teaching Equipment</dc:title>
</cp:coreProperties>
</file>