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xed unit on a base plate with handles for easy trans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ar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eel / cast 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flow rate: 60 cm³/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ction connectio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harge connectio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500 x 350 x 500 mm approx. (19.68 x 13.77 x 19.68 inches approx.) - Weight: 20 Kg approx. (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of gear pumps in industrial diagra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tion of the industrial components in an industrial plane (sectional vie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tion of the main components of a gear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Operation of a gear pump.</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b/>
          <w:b/>
          <w:bCs/>
          <w:color w:val="000000"/>
          <w:sz w:val="14"/>
          <w:u w:val="single"/>
        </w:rPr>
      </w:pPr>
      <w:r>
        <w:rPr>
          <w:rFonts w:cs="Futura Md BT" w:ascii="Futura Md BT" w:hAnsi="Futura Md BT"/>
          <w:b/>
          <w:bCs/>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GPCM/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Septem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GPCM</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GEAR PUMP CUTAWAY MODEL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3:00Z</dcterms:created>
  <dc:creator>edibon</dc:creator>
  <dc:description/>
  <cp:keywords/>
  <dc:language>en-US</dc:language>
  <cp:lastModifiedBy>Danielle Warnizo Gonzalez</cp:lastModifiedBy>
  <cp:lastPrinted>2014-01-10T11:03:00Z</cp:lastPrinted>
  <dcterms:modified xsi:type="dcterms:W3CDTF">2024-09-26T09:24:00Z</dcterms:modified>
  <cp:revision>3</cp:revision>
  <dc:subject/>
  <dc:title>Technical Teaching Equipment</dc:title>
</cp:coreProperties>
</file>