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25,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ominal: DN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de la cámara de medida: 2000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volumétrico: 0,67  l/min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admisible: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es admisibles: Gas Natural, gases técnicos.</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4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contadores de gas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contador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 contador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y comprensión del mantenimiento de un contador de g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GM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MC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MODELO SECCIONADO DE UN CONTADOR DE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1:00Z</dcterms:created>
  <dc:creator>edibon</dc:creator>
  <dc:description/>
  <cp:keywords/>
  <dc:language>en-US</dc:language>
  <cp:lastModifiedBy>Danielle Warnizo Gonzalez</cp:lastModifiedBy>
  <cp:lastPrinted>2014-01-10T11:03:00Z</cp:lastPrinted>
  <dcterms:modified xsi:type="dcterms:W3CDTF">2024-09-26T09:21:00Z</dcterms:modified>
  <cp:revision>2</cp:revision>
  <dc:subject/>
  <dc:title>Technical Teaching Equipment</dc:title>
</cp:coreProperties>
</file>