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ith adjustable leg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xed equipment on a base plate with handles for easy transp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as 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ions of 25.4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s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diameter: DN2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of the measuring chamber: 2000 cm³.</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tric flow: 0.67  l/min – 6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admissible pressure: 0.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 temperature: -10 – 4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ssible gases: Natural Gas, technical ga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350 x 300 x 400 mm approx. (13.78 x 11.81 x 15.75 inches approx.) -Weight: 5 Kg approx. (1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dentification of gas meters in industrial diagra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dentification of the industrial components in an industrial plane (joint, exploded and exploded pla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dentification of the main components of a gas 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Operation of a gas 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 Study and understanding of the maintenance of a gas mete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300" distR="114300"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Freeform 2"/>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2"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GMCM/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4</w:t>
    </w:r>
  </w:p>
  <w:p>
    <w:pPr>
      <w:pStyle w:val="Header"/>
      <w:rPr>
        <w:sz w:val="14"/>
        <w:lang w:val="en-US" w:eastAsia="en-US"/>
      </w:rPr>
    </w:pPr>
    <w:r>
      <w:rPr>
        <w:sz w:val="14"/>
        <w:lang w:val="en-US" w:eastAsia="en-US"/>
      </w:rPr>
      <w:t>Date:September/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GMCM</w:t>
    </w:r>
  </w:p>
  <w:p>
    <w:pPr>
      <w:pStyle w:val="Header"/>
      <w:jc w:val="center"/>
      <w:rPr/>
    </w:pPr>
    <w:r>
      <w:rPr>
        <w:rFonts w:cs="Futura Md BT" w:ascii="Futura Md BT" w:hAnsi="Futura Md BT"/>
        <w:b/>
        <w:bCs/>
        <w:sz w:val="22"/>
        <w:lang w:val="en-US" w:eastAsia="en-US"/>
      </w:rPr>
      <w:t>UNIT TO STUDY A GAS METER CUTAWAY 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20:00Z</dcterms:created>
  <dc:creator>edibon</dc:creator>
  <dc:description/>
  <cp:keywords/>
  <dc:language>en-US</dc:language>
  <cp:lastModifiedBy>Danielle Warnizo Gonzalez</cp:lastModifiedBy>
  <cp:lastPrinted>2014-01-10T11:03:00Z</cp:lastPrinted>
  <dcterms:modified xsi:type="dcterms:W3CDTF">2024-09-26T09:20:00Z</dcterms:modified>
  <cp:revision>2</cp:revision>
  <dc:subject/>
  <dc:title>Technical Teaching Equipment</dc:title>
</cp:coreProperties>
</file>