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d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comprend des roues pour faciliter sa mobil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me sur le panneau frontal avec répartition des éléments similaire à la réal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imentation en ai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esseur. Puissance : 1,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ervoir d'air comprimé avec soupape de sécurité. Capacité : 6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ccordement d'air comprimé avec vanne à bille sur le panneau front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ulateur de pression d'ai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ion maximale : 1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ion de sortie : 0,01 - 0,6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ulateur de pression de gaz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ion d'entrée : 350 m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ion de sortie : 20 m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nne à bille pour la régulation et la distribution du déb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uyau d'alimentation en gaz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ccordement gaz avec vanne à bil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ccordement de ga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gaz avec une connexion. Débit maximal : 6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vannes à bille pour la régulation et la distribution du déb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uyau de simulation de fuit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micro-vannes de régulation du débit pour simuler les fui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gaz avec deux raccords. Débit maximal : 6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vannes à bille pour la régulation et la distribution du déb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ay de détection de fui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f de détection des fuites. Colonne d'eau maximale : 5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Cette unité est fournie avec les manuels suivants : Services requis, assemblage et installation, mise en marche, sécurité, entretien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1600 x 700 x 1800 mm environ.  -Poids : 110 Kg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Montage et compréhension des éléments d'une véritable installation de gaz.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Fonctionnement des conduites de gaz.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imulation et détection de fuites dans les installa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Contrôle et entretien des installations selon la réglementation en vigu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reeform 2"/>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2"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GHST/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4</w:t>
    </w:r>
  </w:p>
  <w:p>
    <w:pPr>
      <w:pStyle w:val="Header"/>
      <w:rPr/>
    </w:pPr>
    <w:r>
      <w:rPr>
        <w:sz w:val="14"/>
        <w:lang w:val="en-US" w:eastAsia="en-US"/>
      </w:rPr>
      <w:t>Date : Sept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GHST</w:t>
    </w:r>
  </w:p>
  <w:p>
    <w:pPr>
      <w:pStyle w:val="Header"/>
      <w:jc w:val="center"/>
      <w:rPr/>
    </w:pPr>
    <w:r>
      <w:rPr>
        <w:rFonts w:cs="Futura Md BT" w:ascii="Futura Md BT" w:hAnsi="Futura Md BT"/>
        <w:b/>
        <w:bCs/>
        <w:sz w:val="22"/>
        <w:lang w:val="en-US" w:eastAsia="en-US"/>
      </w:rPr>
      <w:t>UNITÉ EXPÉRIMENTAL POUR L'APPROVISIONNEMENT EN GAZ DOMES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41:00Z</dcterms:created>
  <dc:creator>edibon</dc:creator>
  <dc:description/>
  <cp:keywords/>
  <dc:language>en-US</dc:language>
  <cp:lastModifiedBy>Danielle Warnizo Gonzalez</cp:lastModifiedBy>
  <cp:lastPrinted>2014-01-10T11:03:00Z</cp:lastPrinted>
  <dcterms:modified xsi:type="dcterms:W3CDTF">2024-09-26T09:41:00Z</dcterms:modified>
  <cp:revision>2</cp:revision>
  <dc:subject/>
  <dc:title>Technical Teaching Equipment</dc:title>
</cp:coreProperties>
</file>