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Potencia: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acumulador de aire comprimido con válvula de alivio. Capacidad: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aire comprimido en el panel frontal con válvula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salida: 0,01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presión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de entrada: 35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de salida: 2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válvula de bola para la regulación y distribu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abastecimiento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gas con llave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gas de una tubuladura. Caudal máximo: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álvulas de bola para la regulación y distribu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simulación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válvulas de regulación de micro caudal para la simulación de fu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gas de dos tubuladuras. Caudal máximo: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válvulas de bola para la regulación y distribu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ay de detección de fu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detector de fugas por estanqueidad. Columna de agua máx.: 5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600 x 700 x 1800 mm aprox. -Peso: 1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ntaje y comprensión de los elementos de una instalación de gas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uncionamiento de tuberías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ción y detección de fugas en instal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ntrol y mantenimiento de instalaciones según normativa vigen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GHS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HST</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XPERIMENTACIÓN DE SUMINISTRO DOMÉSTICO DE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0:00Z</dcterms:created>
  <dc:creator>edibon</dc:creator>
  <dc:description/>
  <cp:keywords/>
  <dc:language>en-US</dc:language>
  <cp:lastModifiedBy>Danielle Warnizo Gonzalez</cp:lastModifiedBy>
  <cp:lastPrinted>2014-01-10T11:03:00Z</cp:lastPrinted>
  <dcterms:modified xsi:type="dcterms:W3CDTF">2024-09-26T09:40:00Z</dcterms:modified>
  <cp:revision>2</cp:revision>
  <dc:subject/>
  <dc:title>Technical Teaching Equipment</dc:title>
</cp:coreProperties>
</file>