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reservoir with relief valve. Capacity: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connection with ball valve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pressure: 0.01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pressure: 35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pressure: 2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 for the flow regulation and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s supply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onnection with 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meter with one connection. Maximum flow rate: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l valves for the flow regulation and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aks simulation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icroflow regulation valves to simulate lea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meter with two connections. Maximum flow rate: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all valves for the flow regulation and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k detection spr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ak detection device. Maximum water column: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600 x 700 x 1800 mm approx. (62.99 x 27.55 x 70.86 inches approx.) Weight: 10 Kg approx. (24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mbly and understanding of the elements of a real gas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as pipe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tion and detection of leaks in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ntrol and maintenance of installations according to current regulation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4"/>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HS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Sept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HST</w:t>
    </w:r>
  </w:p>
  <w:p>
    <w:pPr>
      <w:pStyle w:val="Header"/>
      <w:jc w:val="center"/>
      <w:rPr/>
    </w:pPr>
    <w:r>
      <w:rPr>
        <w:rFonts w:cs="Futura Md BT" w:ascii="Futura Md BT" w:hAnsi="Futura Md BT"/>
        <w:b/>
        <w:bCs/>
        <w:sz w:val="22"/>
        <w:lang w:val="en-US" w:eastAsia="en-US"/>
      </w:rPr>
      <w:t>DOMESTIC GAS SUPPLY EXPERIMENT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0:00Z</dcterms:created>
  <dc:creator>edibon</dc:creator>
  <dc:description/>
  <cp:keywords/>
  <dc:language>en-US</dc:language>
  <cp:lastModifiedBy>Danielle Warnizo Gonzalez</cp:lastModifiedBy>
  <cp:lastPrinted>2014-01-10T11:03:00Z</cp:lastPrinted>
  <dcterms:modified xsi:type="dcterms:W3CDTF">2024-09-26T09:40:00Z</dcterms:modified>
  <cp:revision>2</cp:revision>
  <dc:subject/>
  <dc:title>Technical Teaching Equipment</dc:title>
</cp:coreProperties>
</file>