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incluye ruedas para facilitar su movilida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onentes de la línea de servic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alivi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abilizador de pre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ador de gas doméstico. Caudal máximo: 6 N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regulación de caudal de ai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mba de diafragma. Potencia: 6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udal máximo: 95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ión máxima: 0,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Quemador de 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Quemador de gas de tiro forzado. Potencia térmica: 5 –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álvula de admisión del quemador de 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dor de tiro forz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lla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st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de mínima presión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ostato de mínima presión de g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tubo y analógico, línea d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tubo y analógico, entrada quemador de g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de tubo de presión mínima admi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tipo rotámetro. Rango: 0 – 3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rramientas adicio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r de punta plana para regular el estabilizador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r de estrella para acceder a la regulación de los presost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50 x 900 x 18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ción y manejo de los componentes necesarios en una línea de gas re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studio y análisis de las operaciones de puesta a punto del quemador de gas de tiro forzad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studio del procedimiento de encendido y ajuste de la carga nominal de un quemador de g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studio y análisis del caudal del gas y del volumen de servic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Procedimiento de sustitución de componentes principales de una línea de gas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udio, análisis y reparación de averí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Regulación de presión mediante el estabiliz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Comprobación de fugas de la red de ga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GB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May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GB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EXPERIMENTACIÓN CON QUEMADOR DE GAS DE TIRO FORZ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29:00Z</dcterms:created>
  <dc:creator>edibon</dc:creator>
  <dc:description/>
  <dc:language>en-US</dc:language>
  <cp:lastModifiedBy>Alberto Caceres</cp:lastModifiedBy>
  <cp:lastPrinted>2014-01-10T11:03:00Z</cp:lastPrinted>
  <dcterms:modified xsi:type="dcterms:W3CDTF">2024-05-21T15:34:00Z</dcterms:modified>
  <cp:revision>2</cp:revision>
  <dc:subject/>
  <dc:title>Technical Teaching Equipment</dc:title>
</cp:coreProperties>
</file>