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FTT.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température : sans doigt de gant dans un support métallique en forme de ti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lé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servoir d'expér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servoir Cu avec résistance à l'intérieur (point chaud). La résistance sera directement connectée au secteur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u réservoir (mise au point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ques isolantes : six verticales (250 x 110) et six horizontales (343 x 7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crous de fixation de plaqu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ignant peut utiliser n'importe quel élément adapté à l'étude de la THERMODYNAMIQUE, de sorte que l'UNITÉ EST OUVERTE et peut faire de NOMBREUSES AUTRES EXPÉRIENC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unité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TT/CCSOF. Logiciel de Contrôle + Acquisition de Données + Gestion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B. Structure de Base et Robot pour EF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nécessaire pour l'utilisation de tous les ensembles de type “F” et peut fonctionner avec un ou plusieurs ensem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ot cartésien, piloté par trois mo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vement dans les axes X, Y et 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en charge des différents cap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 robotisé, contrôlé par ordinateur, avec une zone de balay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ffret électronique pour le multiplexage des moteurs. Ce boitier électronique est contrôlé par un automate affecté au Boîte d'Interface de Contrô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s. </w:t>
      </w:r>
    </w:p>
    <w:p>
      <w:pPr>
        <w:pStyle w:val="Normal"/>
        <w:widowControl w:val="false"/>
        <w:spacing w:lineRule="exact" w:line="180" w:before="36" w:after="0"/>
        <w:ind w:left="198"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397"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98" w:right="-20" w:hanging="0"/>
        <w:jc w:val="both"/>
        <w:rPr/>
      </w:pPr>
      <w:r>
        <w:rPr>
          <w:rFonts w:cs="Futura Lt BT" w:ascii="Futura Lt BT" w:hAnsi="Futura Lt BT"/>
          <w:color w:val="000000"/>
          <w:sz w:val="16"/>
          <w:szCs w:val="16"/>
          <w:lang w:val="en-US" w:eastAsia="en-US"/>
        </w:rPr>
        <w:t>EFAC/CIB. Boîte d'Interface de Contrôle :</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198"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left="198"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98"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198"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Niveau 2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 la distribution de la température dans un réservoir d’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istribution de la température en présence d’un foyer chaud et d’un foyer froid. Dépendance de la différence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istribution de la température en présence d’une source chaude et d’une source froide. Dépendance avec la distance qui les sép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istribution de la température en présence de sources chaudes et froides. Dépendance de leur position et de leur géomét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IMPORTANT: L’enseignant peut utiliser ses propres éléments, ces possibilités pratiques sont donc PRESQUE ILLIMIT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trôle du processus de l’unité FTT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Visualisation de toutes les valeurs de capteurs utilisées dans le processus de l’unité FT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2 </w:t>
      </w:r>
      <w:r>
        <w:rPr>
          <w:rFonts w:cs="Futura Md BT" w:ascii="Futura Md BT" w:hAnsi="Futura Md BT"/>
          <w:b/>
          <w:color w:val="000000"/>
          <w:sz w:val="16"/>
          <w:szCs w:val="16"/>
          <w:lang w:val="en-US" w:eastAsia="en-US"/>
        </w:rPr>
        <w:t>FT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FTT/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TT</w:t>
    </w:r>
  </w:p>
  <w:p>
    <w:pPr>
      <w:pStyle w:val="Header"/>
      <w:jc w:val="center"/>
      <w:rPr/>
    </w:pPr>
    <w:r>
      <w:rPr>
        <w:rFonts w:cs="Futura Md BT" w:ascii="Futura Md BT" w:hAnsi="Futura Md BT"/>
        <w:sz w:val="22"/>
        <w:lang w:val="en-US" w:eastAsia="en-US"/>
      </w:rPr>
      <w:t>SET POUR L'ÉTUDE DE LA THERMODYNAMIQUE,</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26:00Z</dcterms:created>
  <dc:creator>edibon</dc:creator>
  <dc:description/>
  <cp:keywords/>
  <dc:language>en-US</dc:language>
  <cp:lastModifiedBy>Alberto Caceres</cp:lastModifiedBy>
  <cp:lastPrinted>2016-03-03T10:00:00Z</cp:lastPrinted>
  <dcterms:modified xsi:type="dcterms:W3CDTF">2023-11-13T15:43:00Z</dcterms:modified>
  <cp:revision>2</cp:revision>
  <dc:subject/>
  <dc:title>Technical Teaching Equipment</dc:title>
</cp:coreProperties>
</file>