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FPCC. Unit: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Lt BT" w:ascii="Futura Lt BT" w:hAnsi="Futura Lt BT"/>
          <w:color w:val="221E1F"/>
          <w:sz w:val="16"/>
          <w:szCs w:val="16"/>
          <w:lang w:val="en-US"/>
        </w:rPr>
        <w:t xml:space="preserve">Anodized aluminum frame and panels made of painted steel.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Lt BT" w:ascii="Futura Lt BT" w:hAnsi="Futura Lt BT"/>
          <w:color w:val="221E1F"/>
          <w:sz w:val="16"/>
          <w:szCs w:val="16"/>
          <w:lang w:val="en-US"/>
        </w:rPr>
        <w:t xml:space="preserve">The unit includes wheels to facilitate its mobility.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Lt BT" w:ascii="Futura Lt BT" w:hAnsi="Futura Lt BT"/>
          <w:color w:val="221E1F"/>
          <w:sz w:val="16"/>
          <w:szCs w:val="16"/>
          <w:lang w:val="en-US"/>
        </w:rPr>
        <w:t xml:space="preserve">Main metallic elements made of stainless steel.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Lt BT" w:ascii="Futura Lt BT" w:hAnsi="Futura Lt BT"/>
          <w:sz w:val="16"/>
          <w:szCs w:val="16"/>
          <w:lang w:val="en-US"/>
        </w:rPr>
        <w:t>Diagram in the front panel with distribution of the elements similar to the real on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Lt BT" w:ascii="Futura Lt BT" w:hAnsi="Futura Lt BT"/>
          <w:color w:val="000000"/>
          <w:sz w:val="16"/>
          <w:szCs w:val="16"/>
          <w:lang w:val="en-US" w:eastAsia="en-US"/>
        </w:rPr>
        <w:t xml:space="preserve">Transparent glass column with exchangeable packing mate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ied with Rasching 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ner diameter: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cking height: 700 mm.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losed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storage tank, capacity: 6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18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d: 4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2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air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volumetric flow: 8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pressure: 1 bar r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ressure sensors to measure the pressure drop in the column, two of them up to 100 mbar and one up to 30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ater flow sensor, range: from 50 to 6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meter, range: from 1 to 10 m³/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J” type temperature sensors to measure the air and water temper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FPC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FPC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FPCC + FPCC/CIB + DAB + FPC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tudy of a packed column op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a packed column operation working with countercurrent water-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alysis of a packed column operation working with water-air in parall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alysis of a packed column operation working with water-wa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wall effec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pressure drop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determination of the flooding point in the packed colum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tudy and determination of the loading point in the packed colum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Representation of the holdup diagra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Representation of the pressure drop diagr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Sensor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FPC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FPC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FPC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FPC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FP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TENDEROPTIONALEQUIPOFSS"/>
        <w:ind w:left="284" w:hanging="0"/>
        <w:rPr>
          <w:rFonts w:ascii="Futura Lt BT" w:hAnsi="Futura Lt BT" w:cs="Futura Lt BT"/>
          <w:color w:val="000000"/>
          <w:sz w:val="18"/>
          <w:szCs w:val="16"/>
          <w:u w:val="single"/>
          <w:lang w:val="en-US" w:eastAsia="en-US"/>
        </w:rPr>
      </w:pPr>
      <w:r>
        <w:rPr>
          <w:rFonts w:cs="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FPC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UNIT TO STUDY FLOW THROUGH PACKED COLUMN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TENDEROPTIONALEQUIPOFSS">
    <w:name w:val="TENDER_OPTIONAL_EQUIPO_FSS"/>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0:00Z</dcterms:created>
  <dc:creator>edibon</dc:creator>
  <dc:description/>
  <cp:keywords/>
  <dc:language>en-US</dc:language>
  <cp:lastModifiedBy>Estela Luengo</cp:lastModifiedBy>
  <cp:lastPrinted>2016-03-03T10:00:00Z</cp:lastPrinted>
  <dcterms:modified xsi:type="dcterms:W3CDTF">2017-02-06T11:23:00Z</dcterms:modified>
  <cp:revision>4</cp:revision>
  <dc:subject/>
  <dc:title>Technical Teaching Equipment</dc:title>
</cp:coreProperties>
</file>