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FOP.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l'étude de l'optique constitué d'une diode capable de mesurer la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upe avec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orche avec tête de foc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se pour la tor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plaques en mé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nneau 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ffuseur de lumière pour le pann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réservoirs en mé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iroir plan.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adapté à l'étude de l'OPTIQUE, de sorte que l'UNITÉ EST OUVERTE et peut faire de NOMBREUSES 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P/CCSOF. Logiciel de Contrôle + Acquisition de Données + Gestion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FUB. Structure de Base et Robot pour E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nécessaire pour l'utilisation de tous les ensembles de type “F” et peut fonctionner avec un ou plusieurs ensem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 cartésien, piloté par trois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vement dans les axes X, Y et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en charge des différents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robotisé, contrôlé par ordinateur, avec une zone de balay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électronique pour le multiplexage des moteurs. Ce boitier électronique est contrôlé par un automate affecté au Boîte d'Interfac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w:t>
      </w:r>
    </w:p>
    <w:p>
      <w:pPr>
        <w:pStyle w:val="Normal"/>
        <w:widowControl w:val="false"/>
        <w:spacing w:lineRule="exact" w:line="180" w:before="36" w:after="0"/>
        <w:ind w:left="48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709"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82" w:right="-23" w:hanging="0"/>
        <w:jc w:val="both"/>
        <w:rPr/>
      </w:pPr>
      <w:r>
        <w:rPr>
          <w:rFonts w:cs="Futura Lt BT" w:ascii="Futura Lt BT" w:hAnsi="Futura Lt BT"/>
          <w:color w:val="000000"/>
          <w:sz w:val="16"/>
          <w:szCs w:val="16"/>
          <w:lang w:val="en-US" w:eastAsia="en-US"/>
        </w:rPr>
        <w:t>EFAC/CIB. Boîte d'Interface de Contrôl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left="48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48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left="482"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482" w:right="-23" w:hanging="0"/>
        <w:rPr>
          <w:rFonts w:ascii="Futura Lt BT" w:hAnsi="Futura Lt BT" w:cs="Futura Lt BT"/>
          <w:color w:val="000000"/>
          <w:sz w:val="16"/>
          <w:szCs w:val="16"/>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48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Niveau 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 la divergence du faisc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 Point de focalisation du faisceau de la to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Analyse de la perte d'intensité en fonction de la d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hénomène de ré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Variation de la luminosité avec le méthacrylate sans inclinais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Variation de la luminosité après être tombé avec un angle sur le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éf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Influence du milieu dans la réf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alcul de la distance focale d'une lentille (lou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Niveau 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ous ceux du niveau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 Analyse de la luminos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du processus de l'unité FOP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Visualisation de toutes les valeurs de capteurs utilisées dans le processus de l'unité F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faits et conçus par l'utilisateu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FO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OP/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OP</w:t>
    </w:r>
  </w:p>
  <w:p>
    <w:pPr>
      <w:pStyle w:val="Header"/>
      <w:jc w:val="center"/>
      <w:rPr/>
    </w:pPr>
    <w:r>
      <w:rPr>
        <w:rFonts w:cs="Futura Md BT" w:ascii="Futura Md BT" w:hAnsi="Futura Md BT"/>
        <w:sz w:val="22"/>
        <w:lang w:val="en-US" w:eastAsia="en-US"/>
      </w:rPr>
      <w:t>SET POUR L'ÉTUDE D'OPTIQUE,</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5:00Z</dcterms:created>
  <dc:creator>edibon</dc:creator>
  <dc:description/>
  <cp:keywords/>
  <dc:language>en-US</dc:language>
  <cp:lastModifiedBy>Alberto Caceres</cp:lastModifiedBy>
  <cp:lastPrinted>2016-03-03T10:00:00Z</cp:lastPrinted>
  <dcterms:modified xsi:type="dcterms:W3CDTF">2023-11-13T15:41:00Z</dcterms:modified>
  <cp:revision>4</cp:revision>
  <dc:subject/>
  <dc:title>Technical Teaching Equipment</dc:title>
</cp:coreProperties>
</file>