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atLeast" w:line="20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atLeast" w:line="200" w:before="40"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atLeast" w:line="200" w:before="40"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atLeast" w:line="200" w:before="40"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atLeast" w:line="200" w:before="40"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atLeast" w:line="200" w:before="40" w:after="0"/>
        <w:ind w:left="360" w:firstLine="348"/>
        <w:jc w:val="both"/>
        <w:rPr>
          <w:rFonts w:ascii="Futura Lt BT" w:hAnsi="Futura Lt BT" w:cs="Futura Lt BT"/>
          <w:sz w:val="16"/>
        </w:rPr>
      </w:pPr>
      <w:r>
        <w:rPr>
          <w:rFonts w:cs="Futura Lt BT" w:ascii="Futura Lt BT" w:hAnsi="Futura Lt BT"/>
          <w:sz w:val="16"/>
        </w:rPr>
      </w:r>
    </w:p>
    <w:p>
      <w:pPr>
        <w:pStyle w:val="Normal"/>
        <w:spacing w:lineRule="atLeast" w:line="200" w:before="40" w:after="0"/>
        <w:jc w:val="both"/>
        <w:rPr>
          <w:rFonts w:ascii="Futura Lt BT" w:hAnsi="Futura Lt BT" w:cs="Futura Lt BT"/>
          <w:sz w:val="16"/>
        </w:rPr>
      </w:pPr>
      <w:r>
        <w:rPr>
          <w:rFonts w:cs="Futura Md BT" w:ascii="Futura Md BT" w:hAnsi="Futura Md BT"/>
          <w:b/>
          <w:sz w:val="16"/>
        </w:rPr>
        <w:t>Datos Técnicos:</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Panel de manómetros de agua de 4 tubos.</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Manómetro de agua, 500 mm de longitud.</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 xml:space="preserve">Tuberías (conexiones) flexibles. </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Sistema de conexión rápida incorporado.</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Estructura de aluminio anodizado y paneles en acero pintado.</w:t>
      </w:r>
    </w:p>
    <w:p>
      <w:pPr>
        <w:pStyle w:val="Normal"/>
        <w:spacing w:lineRule="exact" w:line="170" w:before="20" w:after="0"/>
        <w:ind w:left="284"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r>
    </w:p>
    <w:p>
      <w:pPr>
        <w:pStyle w:val="Normal"/>
        <w:spacing w:lineRule="exact" w:line="17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ministro eléctrico: monofásico, 200 VAC – 240 VAC/50 Hz o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450 x 700 mm aprox. Peso: 15 kg aprox.</w:t>
      </w:r>
    </w:p>
    <w:p>
      <w:pPr>
        <w:pStyle w:val="Normal"/>
        <w:spacing w:lineRule="atLeast" w:line="200" w:before="40" w:after="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r>
    </w:p>
    <w:p>
      <w:pPr>
        <w:pStyle w:val="Normal"/>
        <w:spacing w:lineRule="atLeast" w:line="20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Llenado de los tubos mano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l error en medidas de caudal empleando una 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l factor Cd en la 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ción de pérdida de carga en un tubo li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ácticas que se pueden realizar con los accesorios recomend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terminación del error en medidas de caudal empleando el Ventu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Determinación del factor Cd con el FME37-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Determinación de la estrangulación con el FME37-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Determinación del error en medidas de caudal usando la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Determinación del factor Cd en la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Determinación del área efectiva en una placa de orifici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1.- Estudio de la función de un tubo de Pitot estático con el FME37-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2.- Uso de un tubo de Pitot estático con el FME37-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3.- Determinación del perfil de caudal en una tuberí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4.- Demostración de que el caudal es proporcional a la diferencia entre la presión total y la estáti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5.- Determinación de errores en medidas de caudal usando el tubo de Pitot como un instrumento de medida.</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cs="Futura Lt BT" w:ascii="Futura Lt BT" w:hAnsi="Futura Lt BT"/>
          <w:color w:val="000000"/>
          <w:sz w:val="16"/>
          <w:szCs w:val="16"/>
          <w:lang w:val="en-US" w:eastAsia="en-US"/>
        </w:rPr>
        <w:t>16.- Determinación del factor Cd en el tubo de Pitot con el FME37-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7</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7/BDAS-BFI: Software y accesorios específicos para el equipo FME37.</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BT-Light;Century Gothic" w:ascii="Futura Lt BT" w:hAnsi="Futura Lt BT"/>
          <w:sz w:val="16"/>
          <w:szCs w:val="16"/>
        </w:rPr>
        <w:t>Accesorio/s para la adaptación de cada equipo para su manejo y conexión con el Equipo Base (BDAS/BFA).</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r>
        <w:br w:type="page"/>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iste 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cs="Futura Md BT" w:ascii="Futura Md BT" w:hAnsi="Futura Md BT"/>
          <w:b/>
          <w:bCs/>
          <w:color w:val="000000"/>
          <w:sz w:val="16"/>
          <w:szCs w:val="16"/>
          <w:lang w:val="en-US" w:eastAsia="en-US"/>
        </w:rPr>
        <w:t xml:space="preserve">BDAS/BFA: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cs="Futura Md BT" w:ascii="Futura Md BT" w:hAnsi="Futura Md BT"/>
          <w:b/>
          <w:bCs/>
          <w:color w:val="000000"/>
          <w:sz w:val="16"/>
          <w:szCs w:val="16"/>
          <w:lang w:val="en-US" w:eastAsia="en-US"/>
        </w:rPr>
        <w:t xml:space="preserve">BDAS/BFI. Accesorios específicos para cada equipo tipo “FME”: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orio/s para la adaptación de cada equipo para su manejo y conexión con el Equipo Base (BDAS/BFA).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mplos: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ME03/BDAS-BFI: colector con tomas de presión para conectar el equipo FME03 con el Equipo Base (BDAS/BFA).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ME08/BDAS-BFI: dispositivo que soporta la fuerza ejercida por el agua, para su medida con el sensor de fuerza.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y pesos (aprox.):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 xml:space="preserve">BDAS/BFA: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Base: Dimensiones: 300 x 550 x 1200 mm. aprox. Peso: 10 kg. aprox.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Electrónica de Adquisición de Datos: Dimensiones: 490 x 330 x 310 mm aprox. Peso: 10 kg aprox.</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6/BDAS-BFI: Software y accesorios específicos para el equipo FME36.</w:t>
      </w:r>
    </w:p>
    <w:p>
      <w:pPr>
        <w:pStyle w:val="Normal"/>
        <w:autoSpaceDE w:val="false"/>
        <w:spacing w:lineRule="exact" w:line="180" w:before="38" w:after="0"/>
        <w:rPr>
          <w:rFonts w:ascii="Futura Lt BT" w:hAnsi="Futura Lt BT" w:cs="Futura Lt BT"/>
          <w:sz w:val="16"/>
          <w:szCs w:val="16"/>
          <w:lang w:val="es-ES_tradnl"/>
        </w:rPr>
      </w:pPr>
      <w:r>
        <w:rPr>
          <w:rFonts w:cs="FuturaBT-Light;Century Gothic" w:ascii="Futura Lt BT" w:hAnsi="Futura Lt BT"/>
          <w:sz w:val="16"/>
          <w:szCs w:val="16"/>
        </w:rPr>
        <w:t>Accesorio/s para la adaptación de cada equipo para su manejo y conexión con el Equipo Base (BDAS/BFA).</w:t>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7</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Calibrador de Caudalíme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5z0">
    <w:name w:val="WW8Num15z0"/>
    <w:qFormat/>
    <w:rPr>
      <w:rFonts w:ascii="Wingdings" w:hAnsi="Wingdings" w:cs="Wingdings"/>
    </w:rPr>
  </w:style>
  <w:style w:type="character" w:styleId="WW8Num16z0">
    <w:name w:val="WW8Num16z0"/>
    <w:qFormat/>
    <w:rPr>
      <w:rFonts w:ascii="Futura Lt BT" w:hAnsi="Futura Lt BT" w:cs="Futura Lt B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2:00Z</dcterms:created>
  <dc:creator>Edibon 25</dc:creator>
  <dc:description/>
  <cp:keywords/>
  <dc:language>en-US</dc:language>
  <cp:lastModifiedBy>Alberto Caceres</cp:lastModifiedBy>
  <cp:lastPrinted>2010-06-22T11:43:00Z</cp:lastPrinted>
  <dcterms:modified xsi:type="dcterms:W3CDTF">2025-02-19T12:12:00Z</dcterms:modified>
  <cp:revision>20</cp:revision>
  <dc:subject/>
  <dc:title>1) Estructura inoxidable (aluminio anodizado)</dc:title>
</cp:coreProperties>
</file>