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Default"/>
        <w:spacing w:lineRule="atLeast" w:line="181" w:before="20" w:after="0"/>
        <w:ind w:left="142" w:hanging="0"/>
        <w:jc w:val="both"/>
        <w:rPr>
          <w:rFonts w:cs="Times New Roman"/>
          <w:color w:val="211D1E"/>
          <w:sz w:val="17"/>
          <w:szCs w:val="17"/>
          <w:lang w:val="fr-FR"/>
        </w:rPr>
      </w:pPr>
      <w:r>
        <w:rPr>
          <w:rStyle w:val="A5"/>
          <w:rFonts w:cs="Times New Roman"/>
          <w:lang w:val="fr-FR"/>
        </w:rPr>
        <w:t xml:space="preserve">Structure en aluminium anodisé et panneaux en acier peint. Trois hydromètres de résolution 0,002 °SG :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éomètre 0,8 ºSG - 1 ºSG.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éomètre 1 ºSG – 1,2 ºSG.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éomètre 1,2 ºSG – 1,4 ºSG.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s hydromètres de 450 x 5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romètre anéroïde, gamme : 973 – 1047 m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rmomètre avec une plage entre -10 et 50 ºC.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ycnomètre de 50 m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capillaire à plaques parallè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ubes capillaires avec des tubes de différentes tailles : 5 mm, 4 mm, 3 mm, 2,2 mm, 1,7 mm et 1,2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tubes viscosimètres à sphère tombante de 300 x 40 mm, avec des graduations à 0, 25, 175, 200 et 220.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eu de billes en acier inoxydable de différentes tailles : 3,175 mm, 2,381 mm et 1,588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lance à levier à échelle variable à utiliser avec le module Archimède, jusqu’à 310 g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dule d’Archimède : vase à déplacement, godet et cylindre. Eprouvette graduée en verre (250 m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béchers en verre (600 m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hronomètre numérique.</w:t>
      </w:r>
    </w:p>
    <w:p>
      <w:pPr>
        <w:pStyle w:val="Normal"/>
        <w:spacing w:lineRule="exact" w:line="180" w:before="30" w:after="0"/>
        <w:jc w:val="both"/>
        <w:rPr>
          <w:rFonts w:ascii="Futura Lt BT" w:hAnsi="Futura Lt BT" w:cs="FuturaBT-Light;Century Gothic"/>
          <w:color w:val="000000"/>
          <w:sz w:val="16"/>
          <w:szCs w:val="16"/>
          <w:lang w:val="fr-FR"/>
        </w:rPr>
      </w:pPr>
      <w:r>
        <w:rPr>
          <w:rFonts w:cs="FuturaBT-Light;Century Gothic" w:ascii="Futura Lt BT" w:hAnsi="Futura Lt BT"/>
          <w:color w:val="000000"/>
          <w:sz w:val="16"/>
          <w:szCs w:val="16"/>
          <w:lang w:val="fr-FR"/>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Il peut fonctionner de manière autonom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850 x 500 x 800 mm approx. Poid : 20 kg approx.</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tudier l’effet de l’élévation capillaire entre des plaques plan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Étudier et mesurer l’effet de l’élévation capillaire à l’intérieur des tubes capillai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Étudier et vérifier le principe d’Archimède à l’aide d’un seau et d’un cylindre avec une balance à levie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Mesurer la densité d’un fluide et la densité relative d’un liquide à l’aide d’un hydromètre et d’une bouteille de dens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Mesurer la pression atmosphérique à l’aide d’un baromèt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Pour mesurer la viscosité du fluide à l’aide d’un viscosimètre à sphère tomban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our mesurer la température du fluide à l’aide d’un thermomètre à alcool.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8.- Mesure des niveaux de liquide.</w:t>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35/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35/BDAS-BFI. Logiciel et accessoires spécifiques pour l'unité FME3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35</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PROPRIÉTÉS DES FLUIDES</w:t>
    </w:r>
  </w:p>
  <w:p>
    <w:pPr>
      <w:pStyle w:val="Header"/>
      <w:jc w:val="center"/>
      <w:rPr>
        <w:rFonts w:ascii="Futura Md BT" w:hAnsi="Futura Md BT" w:cs="Futura Md BT"/>
        <w:b/>
        <w:b/>
        <w:bCs/>
        <w:sz w:val="22"/>
        <w:lang w:val="fr-FR" w:eastAsia="en-US"/>
      </w:rPr>
    </w:pPr>
    <w:r>
      <w:rPr>
        <w:rFonts w:cs="Futura Md BT" w:ascii="Futura Md BT" w:hAnsi="Futura Md BT"/>
        <w:b/>
        <w:bCs/>
        <w:sz w:val="2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5">
    <w:name w:val="A5"/>
    <w:qFormat/>
    <w:rPr>
      <w:rFonts w:cs="Futura Lt BT"/>
      <w:color w:val="211D1E"/>
      <w:sz w:val="17"/>
      <w:szCs w:val="17"/>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cp:lastModifiedBy>
  <cp:lastPrinted>2014-01-10T11:03:00Z</cp:lastPrinted>
  <dcterms:modified xsi:type="dcterms:W3CDTF">2025-02-18T20:19:00Z</dcterms:modified>
  <cp:revision>17</cp:revision>
  <dc:subject/>
  <dc:title>Technical Teaching Equipment</dc:title>
</cp:coreProperties>
</file>