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est montée sur une structure en aluminium et des panneaux en acier peint et se compose d’un réservoir vertical (en méthacrylate, diamètre : 100 mm et hauteur : 575 mm) contenant de l’eau qui est relié à différents tubes manométriques verticaux (longueur 460 mm)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vertical en forme de “U”.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ubes verticaux parallèle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vertical à section variabl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vertical avec un pivot qui lui permet de s’incliner de 0 à 90º.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s tubes peuvent être utilisés individuellement ou en combinaison pour les différentes démonstration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rnier crochet et jauge à point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piézométriqu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à air manuell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pape de purg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uchon pour fermer le réservoir, afin qu’il ne soit pas ouvert à la pression atmosphérique.</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Il peut fonctionner de manière autonom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color w:val="000000"/>
          <w:sz w:val="16"/>
          <w:szCs w:val="16"/>
          <w:lang w:val="fr-FR" w:eastAsia="en-US"/>
        </w:rPr>
        <w:t>Dimensions : 700 x 350 x 800 mm approx. Poids :15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ier les principes de base de l’hydrostatique et démontrer le comportement des liquides au repo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Utiliser des tubes de manomètre pour mesurer la pression différentiel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Utiliser un tube de manomètre pour mesurer la tê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Utiliser un manomètre à tube en “U” pour mesurer les différences de pression dans un gaz (air sur liqu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Utiliser un manomètre en forme de “U” pour déterminer la pression différentiel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Utiliser des liquides de densités différentes pour modifier la sensibilité du manomètre à tube en “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er un manomètre à tube en “U” sous pression inversée pour mesurer les différences de pression dans un liqu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Utiliser un manomètre incliné avec différentes inclinaison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Mesure de niveau à l’aide d’un crochet Vernier et d’une jauge à poi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Mesurer le niveau de liquide à l’aide d’une échel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Démontrer que le niveau d’une surface libre n’est pas affecté par la taille ou la forme du tub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Utilisation d’un tube piézométrique pour mesurer la press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Observation de l’effet d’un liquide en mouvement (pertes dues au frottement).</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4/BDAS-BFI. Logiciel et accessoires spécifiques pour l'unité FME3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STATIQUE DES FLUIDES ET MANOMÉ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cp:lastModifiedBy>
  <cp:lastPrinted>2014-01-10T11:03:00Z</cp:lastPrinted>
  <dcterms:modified xsi:type="dcterms:W3CDTF">2025-02-18T20:18:00Z</dcterms:modified>
  <cp:revision>17</cp:revision>
  <dc:subject/>
  <dc:title>Technical Teaching Equipment</dc:title>
</cp:coreProperties>
</file>