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pPr>
      <w:r>
        <w:rPr>
          <w:rFonts w:cs="Futura Lt BT" w:ascii="Futura Lt BT" w:hAnsi="Futura Lt BT"/>
          <w:color w:val="000000"/>
          <w:sz w:val="16"/>
          <w:szCs w:val="16"/>
          <w:lang w:val="fr-FR" w:eastAsia="en-US"/>
        </w:rPr>
        <w:t xml:space="preserve">Structure en profilé d’aluminium anodisé et panneau en acier peint qui garantit une bonne stabilité et résistance à l’environnemen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cuves de 230 mm de haut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cipient de forme droite avec un diamètre intérieur de 26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cipient conique de diamètre interne de 26 mm à 8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cipient conique inversé avec diamètre interne de 26 mm à 1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pport pour le vaisseau et la membran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ras de levier et niveau à bulle pour mesurer le poids à la base de la cuv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crou de fixation pour le nivellement. Ensemble de messe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ige verticale avec indicateur portable pour fixer le niveau de liquide dans les cuves.</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Il peut fonctionner de manière autonom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color w:val="000000"/>
          <w:sz w:val="16"/>
          <w:szCs w:val="16"/>
          <w:lang w:val="fr-FR" w:eastAsia="en-US"/>
        </w:rPr>
        <w:t>Dimensions : 550 x 350 x 500 mm approx. Poid : 7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 du principe de Pascal en comparant trois récipients de forme différe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a pression hydrost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relation linéaire entre la pression et la hauteur de remplissage du récipient.</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3/BDAS-BFI. Logiciel et accessoires spécifiques pour l'unité FME3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U PRINCIPE DE PAS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U PRINCIPE DE PA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cp:lastModifiedBy>
  <cp:lastPrinted>2014-01-10T11:03:00Z</cp:lastPrinted>
  <dcterms:modified xsi:type="dcterms:W3CDTF">2025-02-18T20:18:00Z</dcterms:modified>
  <cp:revision>16</cp:revision>
  <dc:subject/>
  <dc:title>Technical Teaching Equipment</dc:title>
</cp:coreProperties>
</file>