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 statique de Pitot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la tête : 2,5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 transparent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2 mm de diamètre intérieur et 430 mm de longueur approx.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accords de tuyaux.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à eau, longueur 50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color w:val="000000"/>
          <w:sz w:val="16"/>
          <w:szCs w:val="16"/>
          <w:lang w:val="fr-FR" w:eastAsia="en-US"/>
        </w:rPr>
        <w:t>Dimensions : 800 x 450 x 700 mm approx. Poid : 15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e du fonctionnement d’un tube de Pitot st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Utiliser un tube de Pitot st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es profils de vitesse d’écoulement des tub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émonstration que la vitesse d’écoulement est proportionnelle à la différence de pression entre la pression totale et la pression sta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étermination des erreurs dans les mesures de débit en utilisant le tube de Pitot comme instrument de mesure.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6.- Détermination du facteur C</w:t>
      </w:r>
      <w:r>
        <w:rPr>
          <w:rFonts w:cs="Futura Lt BT" w:ascii="Futura Lt BT" w:hAnsi="Futura Lt BT"/>
          <w:color w:val="000000"/>
          <w:sz w:val="16"/>
          <w:vertAlign w:val="subscript"/>
          <w:lang w:val="fr-FR" w:eastAsia="en-US"/>
        </w:rPr>
        <w:t>d</w:t>
      </w:r>
      <w:r>
        <w:rPr>
          <w:rFonts w:cs="Futura Lt BT" w:ascii="Futura Lt BT" w:hAnsi="Futura Lt BT"/>
          <w:color w:val="000000"/>
          <w:sz w:val="16"/>
          <w:lang w:val="fr-FR" w:eastAsia="en-US"/>
        </w:rPr>
        <w:t xml:space="preserve"> dans le tube de Pitot.</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32/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32/BDAS-BFI. Logiciel et accessoires spécifiques pour l'unité FME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32</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BE DE PITOT STA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E32</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BE DE PITOT ST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9:00Z</dcterms:modified>
  <cp:revision>17</cp:revision>
  <dc:subject/>
  <dc:title>Technical Teaching Equipment</dc:title>
</cp:coreProperties>
</file>