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odèle fonctionnel de la turbine Kaplan. </w:t>
      </w:r>
    </w:p>
    <w:p>
      <w:pPr>
        <w:pStyle w:val="Normal"/>
        <w:spacing w:lineRule="exact" w:line="180" w:before="30" w:after="0"/>
        <w:ind w:left="142" w:hanging="0"/>
        <w:jc w:val="both"/>
        <w:rPr/>
      </w:pPr>
      <w:r>
        <w:rPr>
          <w:rFonts w:cs="Futura Lt BT" w:ascii="Futura Lt BT" w:hAnsi="Futura Lt BT"/>
          <w:color w:val="000000"/>
          <w:sz w:val="16"/>
          <w:szCs w:val="16"/>
          <w:lang w:val="fr-FR" w:eastAsia="en-US"/>
        </w:rPr>
        <w:t xml:space="preserve">Plage de vitesse : 0 – 1000 r.p.m. Puissance : 10 W.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ombre de pales de la turbine : 4.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mètre turbine : 52 mm.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ombre d’aubes directrices réglables du distributeur : 8.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lage du manomètre : 0 – 200 mm d’eau.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freinage relié à 2 dynamomètres :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mme de dynamomètres : 0 – 10 N.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hambre d’alimentation.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be d’aspiration.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achymètre.</w:t>
      </w:r>
    </w:p>
    <w:p>
      <w:pPr>
        <w:pStyle w:val="Normal"/>
        <w:spacing w:lineRule="exact" w:line="180" w:before="30" w:after="0"/>
        <w:ind w:left="142" w:hanging="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Chronomètre. </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t>Dimensions : 500 x 350 x 600 mm approx. Poid : 20 kg approx.</w:t>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étermination des caractéristiques de fonctionnement de la turbine Kaplan à différentes vitess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Calcul du déb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Détermination des courbes mécaniques de fonctionneme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Détermination des courbes hydrauliques de fonctionnement. </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5.- Analyse adimensionnelle.</w:t>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29/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29/BDAS-BFI. Logiciel et accessoires spécifiques pour l'unité FME29.</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29</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TURBINE KA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2:06:00Z</dcterms:modified>
  <cp:revision>19</cp:revision>
  <dc:subject/>
  <dc:title>Technical Teaching Equipment</dc:title>
</cp:coreProperties>
</file>