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èle fonctionnel de la turbine Francis.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vitesse : 0 – 1000 r.p.m. Puissance : 5 W.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e la turbine : 52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e pales sur la turbine : 15.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aubes directrices réglables du distributeur : 10.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u manomètre : 0 – 250 mbar.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freinage relié à 2 dynamomètres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dynamomètres : 0 – 10 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mbre d’alimentat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500 x 350 x 600 mm approx. Poid : 2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er les caractéristiques de fonctionnement d’une turbine Francis à différentes vitess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s courbes typiques de la turbine (courbes mécaniques de fonctionnement et courbes hydrauliques de fonctionnem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Puissance de la turbine en fonction de la vitesse et du débit à différentes têt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ffet du réglage des aubes directrices sur les performances de la turbin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5.- Adimensionnalisation.</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8/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8/BDAS-BFI. Logiciel et accessoires spécifiques pour l'unité FME2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8</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RBINE FRAN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5:00Z</dcterms:modified>
  <cp:revision>17</cp:revision>
  <dc:subject/>
  <dc:title>Technical Teaching Equipment</dc:title>
</cp:coreProperties>
</file>