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eastAsia="en-US"/>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center"/>
        <w:rPr>
          <w:rFonts w:ascii="Futura Md BT" w:hAnsi="Futura Md BT" w:cs="Futura Md BT"/>
          <w:b/>
          <w:b/>
          <w:bCs/>
          <w:color w:val="000000"/>
          <w:lang w:val="fr-FR" w:eastAsia="en-US"/>
        </w:rPr>
      </w:pPr>
      <w:r>
        <w:rPr>
          <w:rFonts w:cs="Futura Md BT" w:ascii="Futura Md BT" w:hAnsi="Futura Md BT"/>
          <w:b/>
          <w:bCs/>
          <w:color w:val="000000"/>
          <w:lang w:val="fr-FR" w:eastAsia="en-US"/>
        </w:rPr>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u manomètre : 0 – 300 mm d’eau.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e tubes manométriques : 8.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étranglement en amont : 25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trécissemen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 amont : 10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 aval : 21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Venturi avec tube de Pito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Venturi à lit poreux d’un diamètre de grain de 1,0 à 1,5 mm (FME24/A).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Venturi à lit poreux d’un diamètre de grain de 2,5 à 3,5 mm (FME24/B).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de Venturi à lit poreux d’un diamètre de grain de 5,5 à 7,0 mm (FME24/C).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800 x 450 x 700 mm approx. Poid : 15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 du théorème de Bernoulli et de ses limitations en position divergente - converge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monstration du théorème de Bernoulli et de ses limitations en position convergente-diverge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sure directe de la hauteur statique et de la distribution totale des hauteurs dans les tubes de Venturi.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e la section exacte dans un tube de Venturi.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Pertes de charge dans le lit poreux éléments FME24/A, FME24/B et FME24/C.</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4/BDAS-BFI. Logiciel et accessoires spécifiques pour l'unité FME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TUDE DE LITS POREUX EN TUBES VENTURI (ÉQUATION DE DAR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2:00Z</dcterms:modified>
  <cp:revision>18</cp:revision>
  <dc:subject/>
  <dc:title>Technical Teaching Equipment</dc:title>
</cp:coreProperties>
</file>