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où se trouve le réseau de canalisations et le panneau d’assujettissement des manomètres.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x d’essai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tuyaux en PVC, de diamètres différents.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en méthacrylat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uit prises de pression, reliées à un panneau de tubes manométriques d’eau sous pressi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essurisati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 tubes manométriques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tubes manométriques : 8.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 0 à 470 mm d’eau.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 d’admissi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 de sorti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s de régulation pour contrôler le débit à travers le réseau.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ieds réglables pour niveler l’unit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 xml:space="preserve">(un seul)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600 x 350 x 800 mm approx. Poid : 30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Perte de charge dans un tuyau en PV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Perte de charge dans un tuyau en méthacryla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Étude de la perte de charge dans des tuyaux constitués du même matéri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e la perte de charge en fonction du matéri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Coefficient de frottement dans un tuyau en PV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Coefficient de frottement dans un tuyau en méthacryla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Etude du coefficient de frottement en fonction du matéri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Etude du coefficient de frottement en fonction du diamèt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Configuration du réseau en parallèle pour des tuyaux de même matériau mais de diamètre différ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Configuration du réseau en parallèle pour des tuyaux de même diamètre mais de matériau différent.</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23/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23/BDAS-BFI. Logiciel et accessoires spécifiques pour l'unité FME2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2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E BASE DE RÉSEAU DE TUY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1:51:00Z</dcterms:modified>
  <cp:revision>18</cp:revision>
  <dc:subject/>
  <dc:title>Technical Teaching Equipment</dc:title>
</cp:coreProperties>
</file>