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é du réservoir de teinture : 0,3 l.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rgeur/ longueur de la table : 400/210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ofondeur de la table : réglable selon les modèles.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èles hydrodynamiques :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irculaires de 25 et 50 mm de diamètre.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ectangulaires de 25 x 25 et 50 x 50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in.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Consommable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 xml:space="preserv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870 x 450 x 400 mm approx. Poid : 1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coulement idéal autour d’un cylindre immerg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coulement idéal autour d’un profil immerg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Flux idéal autour d’un corps en poi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Écoulement idéal dans un canal converg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coulement idéal dans un canal diverg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Débit idéal dans un coude de 90º.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Débit idéal lors d’une contraction soudain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Écoulement idéal dans un élargissement soudain.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9.- Substitution d’une ligne de courant à une arête solide.</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20/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0/BDAS-BFI. Logiciel et accessoires spécifiques pour l'unité FME20.</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DAS/BFA Boîte électronique,  Carte d'acquisition de données et logiciel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cs="Futura Md BT" w:ascii="Futura Md BT" w:hAnsi="Futura Md BT"/>
          <w:b/>
          <w:bCs/>
          <w:color w:val="000000"/>
          <w:sz w:val="16"/>
          <w:szCs w:val="16"/>
          <w:lang w:val="fr-FR" w:eastAsia="en-US"/>
        </w:rPr>
        <w:t xml:space="preserve">BDAS/BFA :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left="284" w:right="-23"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 xml:space="preserve">BDAS/BFI. Accessoires spécifiques pour chaque module “FME” : </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s accessoires permettent d’adapter chaque unité afin de les faire fonctionner et de les connecter facilement à la Base Unit (BDAS/BFA). </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xempl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ME03/BDAS-BFI : collecteur avec prises de pression pour connecter l’unité FME03 à l’unité de base (BDAS/BFA).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ME08/BDAS-BFI : dispositif qui supporte la force exercée par l’eau, qui est mesurée avec le capteur de force.</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et poids (approx.)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 xml:space="preserve">BDAS/BFA: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base : Dimensions : 300 x 550 x 1200 mm aprox. Poid : 10 kg ap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électronique d’acquisition de données : Dimension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bookmarkStart w:id="2" w:name="_Hlk155080408"/>
      <w:r>
        <w:rPr>
          <w:rFonts w:cs="Futura Md BT" w:ascii="Futura Md BT" w:hAnsi="Futura Md BT"/>
          <w:b/>
          <w:bCs/>
          <w:color w:val="000000"/>
          <w:sz w:val="16"/>
          <w:szCs w:val="16"/>
          <w:lang w:val="fr-FR" w:eastAsia="en-US"/>
        </w:rPr>
        <w:t xml:space="preserve">FME20/BDAS-BFI : Logiciel et accessoires spécifiques pour l'unité FME2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End w:id="2"/>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MONSTRATION D'ÉCOULEMENT LAMI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01/24</w:t>
    </w:r>
  </w:p>
  <w:p>
    <w:pPr>
      <w:pStyle w:val="Header"/>
      <w:rPr>
        <w:lang w:val="fr-FR"/>
      </w:rPr>
    </w:pPr>
    <w:r>
      <w:rPr>
        <w:sz w:val="14"/>
        <w:lang w:val="fr-FR" w:eastAsia="en-US"/>
      </w:rPr>
      <w:t>Date :Janvi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MONSTRATION D'ÉCOULEMENT LAMI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26:00Z</dcterms:modified>
  <cp:revision>17</cp:revision>
  <dc:subject/>
  <dc:title>Technical Teaching Equipment</dc:title>
</cp:coreProperties>
</file>