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er range: 0 to 500 mm. of water column.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manometric tubes: 8.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rifice plate diameter: 25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meter: 2 to 30 l/min.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nturi dimension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oat diameter: 20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stream pipe diameter: 32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wnstream taper: 21°.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stream taper: 14°.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rifice Plate dimension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stream pipe diameter: 35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wnstream orifice diameter: 19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 of painted steel.</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Hydraulics Bench) or FME00/B. Basic Hydraulic Feed System.</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750 x 450 x 950 mm approx. (29.52 x 17.71 x 37.40 inches approx.).  Weight: 10 kg approx. (22 pounds approx.).</w:t>
      </w:r>
    </w:p>
    <w:p>
      <w:pPr>
        <w:pStyle w:val="Normal"/>
        <w:spacing w:lineRule="exact" w:line="180" w:before="40"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4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Filling of the manometric tube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Determination of the error in flow measurements using the Venturi.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Determination of the Cd factor in the Venturi.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Determination of the strangulation in the Venturi.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Determination of the error in flow measurements using the orifice plate.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Determination of the Cd factor in the orifice plate.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7.- Determination of the effective area in an orifice plate.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8.- Comparison of the energy loss in the three different elements.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Comparison among the Venturi, the orifice plate and the flowmeter.</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18/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18/BDAS-BFI: Specific Software and accessories for FME18.</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18</w:t>
    </w:r>
  </w:p>
  <w:p>
    <w:pPr>
      <w:pStyle w:val="Normal"/>
      <w:spacing w:lineRule="atLeast" w:line="200"/>
      <w:jc w:val="center"/>
      <w:rPr>
        <w:rFonts w:ascii="Futura Md BT" w:hAnsi="Futura Md BT" w:cs="FuturaBT-Medium"/>
        <w:b/>
        <w:b/>
        <w:caps/>
        <w:sz w:val="22"/>
        <w:szCs w:val="22"/>
        <w:lang w:val="fr-FR"/>
      </w:rPr>
    </w:pPr>
    <w:r>
      <w:rPr>
        <w:rFonts w:cs="FuturaBT-Medium" w:ascii="Futura Md BT" w:hAnsi="Futura Md BT"/>
        <w:b/>
        <w:caps/>
        <w:sz w:val="22"/>
        <w:szCs w:val="22"/>
        <w:lang w:val="fr-FR"/>
      </w:rPr>
      <w:t>Flow Meter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1:00Z</dcterms:created>
  <dc:creator>Edibon 25</dc:creator>
  <dc:description/>
  <cp:keywords/>
  <dc:language>en-US</dc:language>
  <cp:lastModifiedBy>Alberto Caceres</cp:lastModifiedBy>
  <cp:lastPrinted>2010-06-22T11:47:00Z</cp:lastPrinted>
  <dcterms:modified xsi:type="dcterms:W3CDTF">2025-02-19T11:48:00Z</dcterms:modified>
  <cp:revision>25</cp:revision>
  <dc:subject/>
  <dc:title>1) Estructura inoxidable (aluminio anodizado)</dc:title>
</cp:coreProperties>
</file>