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Orifices de diamètres 3,5 et 6 mm.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jectoire du jet Sondes : 8.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Hauteur maximale : 500 mm.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Chronomètre.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t>Dimensions : 600 x 550 x 1400 mm approx. Poid : 10 kg approx.</w:t>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termination du coefficient de vitesse de l’orific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Obtention du coefficient de débit de l’orifice en régime permane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Obtention du coefficient de débit de l’orifice en régime variable. </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4.- Obtention du temps de décharge du réservoir.</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17/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sectPr>
          <w:type w:val="continuous"/>
          <w:pgSz w:w="11906" w:h="16838"/>
          <w:pgMar w:left="567" w:right="418" w:gutter="0" w:header="426" w:top="580" w:footer="593" w:bottom="649"/>
          <w:formProt w:val="false"/>
          <w:textDirection w:val="lrTb"/>
          <w:docGrid w:type="default" w:linePitch="272" w:charSpace="0"/>
        </w:sectPr>
        <w:pStyle w:val="Normal"/>
        <w:widowControl w:val="false"/>
        <w:numPr>
          <w:ilvl w:val="0"/>
          <w:numId w:val="0"/>
        </w:numPr>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bookmarkStart w:id="2" w:name="_Hlk155080408"/>
      <w:bookmarkEnd w:id="2"/>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17/BDAS-BFI. Logiciel et accessoires spécifiques pour l'unité FME17.</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bookmarkStart w:id="3" w:name="_Hlk155080408"/>
      <w:bookmarkStart w:id="4" w:name="_Hlk155080408"/>
      <w:bookmarkEnd w:id="4"/>
    </w:p>
    <w:sectPr>
      <w:headerReference w:type="default" r:id="rId4"/>
      <w:footerReference w:type="default" r:id="rId5"/>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17</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DE JET ET ORIF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4</w:t>
    </w:r>
  </w:p>
  <w:p>
    <w:pPr>
      <w:pStyle w:val="Header"/>
      <w:rPr>
        <w:lang w:val="fr-FR"/>
      </w:rPr>
    </w:pPr>
    <w:r>
      <w:rPr>
        <w:sz w:val="14"/>
        <w:lang w:val="fr-FR" w:eastAsia="en-US"/>
      </w:rPr>
      <w:t>Date : Mars/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17</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DE JET ET ORI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1:27:00Z</dcterms:modified>
  <cp:revision>16</cp:revision>
  <dc:subject/>
  <dc:title>Technical Teaching Equipment</dc:title>
</cp:coreProperties>
</file>