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rifices with diameters of 3.5 and 6 mm.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t trajectory Probes: 8.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height: 500 mm.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550 x 1400 mm approx. (23.62 x 21.65 x 55.11 inches approx.).  Weight: 10 kg approx. (22 pounds approx.).</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20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Determination of the orifice velocity coefficient.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Obtaining of the orifice discharge coefficient in permanent regime.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Obtaining of the orifice discharge coefficient in variable regime.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Obtaining of the tank discharge time.</w:t>
      </w:r>
    </w:p>
    <w:p>
      <w:pPr>
        <w:pStyle w:val="Normal"/>
        <w:autoSpaceDE w:val="false"/>
        <w:spacing w:lineRule="exact" w:line="200" w:before="40" w:after="0"/>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7/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7/BDAS-BFI: Specific Software and accessories for FME17.</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7</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Orifice and Free Jet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8:00Z</dcterms:created>
  <dc:creator>Edibon 25</dc:creator>
  <dc:description/>
  <cp:keywords/>
  <dc:language>en-US</dc:language>
  <cp:lastModifiedBy>Alberto Caceres</cp:lastModifiedBy>
  <cp:lastPrinted>2010-06-22T11:47:00Z</cp:lastPrinted>
  <dcterms:modified xsi:type="dcterms:W3CDTF">2025-02-19T11:27:00Z</dcterms:modified>
  <cp:revision>22</cp:revision>
  <dc:subject/>
  <dc:title>1) Estructura inoxidable (aluminio anodizado)</dc:title>
</cp:coreProperties>
</file>