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mètre du réservoir : 300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Hauteur du réservoir : 300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mètres des orifices des becs : 8, 16 et 24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stance entre pointes : 0, 30, 50, 70, 90 et 110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be de Pitot avec points de mesure à : 15, 20, 25 et 30 mm de rayon et une échelle.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nt de mesure.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yaux d’admission : 9 et 12,5 mm de diamètre.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mesure de diamètre par Nonius.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mbouchure aveugle avec croix en forme de X.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FME00. Banc Hydraulique ou FME00/B. Source d’Alimentation Hydraulique de Base. </w:t>
      </w:r>
    </w:p>
    <w:p>
      <w:pPr>
        <w:pStyle w:val="Normal"/>
        <w:spacing w:lineRule="exact" w:line="190" w:before="50" w:after="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Chronomètre. </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200" w:before="5" w:after="0"/>
        <w:ind w:right="-20" w:hanging="0"/>
        <w:rPr>
          <w:rFonts w:ascii="Futura Lt BT" w:hAnsi="Futura Lt BT" w:cs="Futura Lt BT"/>
          <w:sz w:val="16"/>
          <w:lang w:val="fr-FR"/>
        </w:rPr>
      </w:pPr>
      <w:r>
        <w:rPr>
          <w:rFonts w:cs="Futura Lt BT" w:ascii="Futura Lt BT" w:hAnsi="Futura Lt BT"/>
          <w:sz w:val="16"/>
          <w:lang w:val="fr-FR"/>
        </w:rPr>
        <w:t>Dimensions : 600 x 550 x 1400 mm approx. Poid : 10 kg approx.</w:t>
      </w:r>
    </w:p>
    <w:p>
      <w:pPr>
        <w:pStyle w:val="Normal"/>
        <w:widowControl w:val="false"/>
        <w:spacing w:lineRule="exact" w:line="200" w:before="5" w:after="0"/>
        <w:ind w:right="-20" w:hanging="0"/>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Etude de vortex forcé sans orifice de décharg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tude de vortex forcé avec orifice de décharg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Etude de vortex libr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Analyse de l’influence de la direction d’entrée du jet.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Analyse de l’influence du vortex sur la vitesse de décharge.</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14/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14/BDAS-BFI. Logiciel et accessoires spécifiques pour l'unité FME1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14</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TOURBILLON LIBRE ET FORC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1:25:00Z</dcterms:modified>
  <cp:revision>17</cp:revision>
  <dc:subject/>
  <dc:title>Technical Teaching Equipment</dc:title>
</cp:coreProperties>
</file>