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centrifuge : 0,37 KW, 30 – 80 l/min à 20,1– 12,8 m, monophasée 200 VAC – 240 VAC/50 Hz ou 110 VAC – 127 VAC/60 Hz.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de pression absolue placé à l’entrée de la pompe, plage - 1 à 3 bar.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manomètres (pression manométrique), l’un placé dans le refoulement et l’autre dans l’accessoire de refoulement, plage : 0 – 4 bar.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membrane pour la régulation du débit.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deux voies : 2 positions : ouverte ou fermé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cessoire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uyaux flexibles avec raccords rapide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renforcé avec raccords rapide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cessoire de décharg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 xml:space="preserve">(un seul)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limentation électrique : monophasé, 200 VAC – 240 VAC/50 Hz ou 110 VAC – 127 VAC/60 Hz. </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pPr>
      <w:r>
        <w:rPr>
          <w:rFonts w:cs="Futura Lt BT" w:ascii="Futura Lt BT" w:hAnsi="Futura Lt BT"/>
          <w:sz w:val="16"/>
          <w:lang w:val="fr-FR"/>
        </w:rPr>
        <w:t xml:space="preserve">Dimensions : Module FME12: 500 x 400 x 400 mm approx. </w:t>
      </w:r>
    </w:p>
    <w:p>
      <w:pPr>
        <w:pStyle w:val="Normal"/>
        <w:widowControl w:val="false"/>
        <w:spacing w:lineRule="exact" w:line="200" w:before="5" w:after="0"/>
        <w:ind w:right="-20" w:hanging="0"/>
        <w:rPr/>
      </w:pPr>
      <w:r>
        <w:rPr>
          <w:rFonts w:eastAsia="Futura Lt BT" w:cs="Futura Lt BT" w:ascii="Futura Lt BT" w:hAnsi="Futura Lt BT"/>
          <w:sz w:val="16"/>
          <w:lang w:val="fr-FR"/>
        </w:rPr>
        <w:t xml:space="preserve">                    </w:t>
      </w:r>
      <w:r>
        <w:rPr>
          <w:rFonts w:cs="Futura Lt BT" w:ascii="Futura Lt BT" w:hAnsi="Futura Lt BT"/>
          <w:sz w:val="16"/>
          <w:lang w:val="fr-FR"/>
        </w:rPr>
        <w:t xml:space="preserve">l’Aaccessoire de décharge : 500 x 400 x 250 mm approx.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sz w:val="16"/>
          <w:lang w:val="fr-FR"/>
        </w:rPr>
        <w:t>Poid : 20 kg approx.</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alcul du débit d’eau.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Obtention de la courbe H (Q) d’une pompe centrifug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uplage en série de deux pompes avec les mêmes caractéristiques.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ccouplement parallèle de deux pompes avec les mêmes caractéristiques.</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2/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bookmarkStart w:id="2" w:name="_Hlk155080408"/>
      <w:bookmarkEnd w:id="2"/>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2/BDAS-BFI. Logiciel et accessoires spécifiques pour l'unité FME1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3" w:name="_Hlk155080408"/>
      <w:bookmarkStart w:id="4" w:name="_Hlk155080408"/>
      <w:bookmarkEnd w:id="4"/>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2</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OMPES EN SÉRIE /EN PARALLÈ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42:00Z</dcterms:modified>
  <cp:revision>19</cp:revision>
  <dc:subject/>
  <dc:title>Technical Teaching Equipment</dc:title>
</cp:coreProperties>
</file>