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trifugal pump: 0.37 KW, 30 – 80 l/min at 20.1– 12.8 m, single-phase 200 VAC – 240 VAC/50 Hz or 110 VAC – 127 VAC/60 Hz.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bsolute pressure manometer placed at the pump input, range - 1 to 3 bar.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manometers (manometric pressure), one of them placed in the discharge and the another one in the discharge accessory, range: 0 – 4 bar.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mbrane valve for flow regulating.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y valve: 2 positions: open or clos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sories: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lexible pipes with quick connections.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inforced pipe with quick connections.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harge accessory.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ME00. Hydraulics Bench) or FME00/B. Basic Hydraulic Feed System.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lectrical supply: single-phase 200 VAC – 240 VAC/50 Hz or 110 VAC – 127 VAC/60 Hz.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FME12 unit: 500 x 400 x 400 mm approx. (19.68 x 15.74 x 15.74 inches approx.).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accessory: 500 x 400 x 250 mm approx. (19.68 x 15.74 x 9.84 inches approx.).</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20 kg approx. (44 pounds approx.).</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Water flow calculation.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H (Q) curve obtaining of a centrifugal pump.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Series coupling of two pumps with the same characteristics.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Parallel coupling of two pumps with the same characteristics.</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2/BDAS-BFI: Specific Software and accessories for FME12.</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2</w:t>
    </w:r>
  </w:p>
  <w:p>
    <w:pPr>
      <w:pStyle w:val="Normal"/>
      <w:spacing w:lineRule="atLeast" w:line="200"/>
      <w:jc w:val="center"/>
      <w:rPr>
        <w:rFonts w:ascii="Futura Md BT" w:hAnsi="Futura Md BT" w:cs="FuturaBT-Medium"/>
        <w:b/>
        <w:b/>
        <w:caps/>
        <w:sz w:val="22"/>
        <w:szCs w:val="22"/>
        <w:lang w:val="fr-FR"/>
      </w:rPr>
    </w:pPr>
    <w:r>
      <w:rPr>
        <w:rFonts w:cs="FuturaBT-Medium" w:ascii="Futura Md BT" w:hAnsi="Futura Md BT"/>
        <w:b/>
        <w:caps/>
        <w:sz w:val="22"/>
        <w:szCs w:val="22"/>
        <w:lang w:val="fr-FR"/>
      </w:rPr>
      <w:t>Series/Parallel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0:00Z</dcterms:created>
  <dc:creator>Edibon 25</dc:creator>
  <dc:description/>
  <cp:keywords/>
  <dc:language>en-US</dc:language>
  <cp:lastModifiedBy>Alberto Caceres</cp:lastModifiedBy>
  <cp:lastPrinted>2010-06-22T11:47:00Z</cp:lastPrinted>
  <dcterms:modified xsi:type="dcterms:W3CDTF">2025-02-19T11:42:00Z</dcterms:modified>
  <cp:revision>23</cp:revision>
  <dc:subject/>
  <dc:title>1) Estructura inoxidable (aluminio anodizado)</dc:title>
</cp:coreProperties>
</file>