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gle maximal : +/- 13°.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 linéaire correspondante : +/- 90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 du flotteur :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353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ur : 204 mm. </w:t>
      </w:r>
    </w:p>
    <w:p>
      <w:pPr>
        <w:pStyle w:val="Normal"/>
        <w:widowControl w:val="false"/>
        <w:spacing w:lineRule="exact" w:line="180" w:before="38" w:after="0"/>
        <w:ind w:left="142" w:right="-20" w:hanging="0"/>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totale : 475 mm.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 xml:space="preserve">(only on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FME00. Banc Hydraulique ou FME00/B. Source d’Alimentation Hydraulique de Base. </w:t>
      </w:r>
    </w:p>
    <w:p>
      <w:pPr>
        <w:pStyle w:val="Normal"/>
        <w:spacing w:lineRule="exact" w:line="190" w:before="50" w:after="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Échelle.</w:t>
      </w:r>
    </w:p>
    <w:p>
      <w:pPr>
        <w:pStyle w:val="Normal"/>
        <w:spacing w:lineRule="exact" w:line="190" w:before="50" w:after="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rPr>
          <w:rFonts w:ascii="Futura Lt BT" w:hAnsi="Futura Lt BT" w:cs="Futura Lt BT"/>
          <w:sz w:val="16"/>
          <w:lang w:val="fr-FR"/>
        </w:rPr>
      </w:pPr>
      <w:r>
        <w:rPr>
          <w:rFonts w:cs="Futura Lt BT" w:ascii="Futura Lt BT" w:hAnsi="Futura Lt BT"/>
          <w:sz w:val="16"/>
          <w:lang w:val="fr-FR"/>
        </w:rPr>
        <w:t>Dimensions : 750 x 400 x 750 mm approx. Poid : 5 kg approx.</w:t>
      </w:r>
    </w:p>
    <w:p>
      <w:pPr>
        <w:pStyle w:val="Normal"/>
        <w:widowControl w:val="false"/>
        <w:spacing w:lineRule="exact" w:line="180" w:before="38"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e de la stabilité d’un corps flottant. Déplacements angulaires.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Étude de la stabilité d’un corps flottant. Différentes positions du centre de gravité. </w:t>
      </w:r>
    </w:p>
    <w:p>
      <w:pPr>
        <w:pStyle w:val="Normal"/>
        <w:spacing w:lineRule="exact" w:line="180" w:before="30" w:after="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hauteur métacentrique.</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bookmarkStart w:id="2" w:name="_Hlk155080408"/>
      <w:bookmarkEnd w:id="2"/>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1/BDAS-BFI. Logiciel et accessoires spécifiques pour l'unité FME1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3" w:name="_Hlk155080408"/>
      <w:bookmarkStart w:id="4" w:name="_Hlk155080408"/>
      <w:bookmarkEnd w:id="4"/>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E LA HAUTEUR MÉTACENTR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rs/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ÉMONSTRATION DE LA HAUTEUR MÉTACEN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38:00Z</dcterms:modified>
  <cp:revision>19</cp:revision>
  <dc:subject/>
  <dc:title>Technical Teaching Equipment</dc:title>
</cp:coreProperties>
</file>