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e pression :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Bourdon.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5 bar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sses (poid approximatifs) :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5 kg.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0 kg.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5 kg.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kg.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es pistons : 18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 du piston : 0,5 kg.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Il peut fonctionner de manière autonom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t>Dimensions : 500 x 400 x 500 mm approx. Poid : 10 kg approx.</w:t>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alonnage du manomètre de type Bourdon.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a courbe d’hystérésis.</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2" w:name="_Hlk155080408"/>
      <w:bookmarkStart w:id="3" w:name="_Hlk155080408"/>
      <w:bookmarkEnd w:id="3"/>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0/BDAS-BFI. Logiciel et accessoires spécifiques pour l'unité FME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4" w:name="_Hlk155080408"/>
      <w:bookmarkStart w:id="5" w:name="_Hlk155080408"/>
      <w:bookmarkEnd w:id="5"/>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AREIL D'ETUDE DE L'ETALONNAGE DE MANOMÈT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AREIL D'ETUDE DE L'ETALONNAGE DE MANOMÈ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cp:lastModifiedBy>
  <cp:lastPrinted>2014-01-10T11:03:00Z</cp:lastPrinted>
  <dcterms:modified xsi:type="dcterms:W3CDTF">2025-02-18T20:20:00Z</dcterms:modified>
  <cp:revision>15</cp:revision>
  <dc:subject/>
  <dc:title>Technical Teaching Equipment</dc:title>
</cp:coreProperties>
</file>