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é du réservoir de teinture : 0,3 l.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rgeur/longueur du canal environ : 15/63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ofondeur du canal env. : 15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mortissement qui élimine les turbulence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èles hydrodynamiques :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allongé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irculaires de 25 et 50 mm de diamètre.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ctangle aux bords arrondis.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in.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Chronomètr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Consommbles requis</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 xml:space="preserve">). </w:t>
      </w:r>
    </w:p>
    <w:p>
      <w:pPr>
        <w:pStyle w:val="Normal"/>
        <w:spacing w:lineRule="exact" w:line="190" w:before="50" w:after="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t>Dimensions : 900 x 450 x 500 mm approx. Poid : 7 kg approx.</w:t>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Fuite de liquides par des déversoirs à parois minces.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Fuite de liquide par des déversoirs à parois épaisses.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Modèles avec profil d’aile immergé dans un courant de fluid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odèles circulaires immergés dans un courant de fluide.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émonstration du phénomène associé à l’écoulement en canaux ouverts.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Visualisation des lignes d’écoulement autour de différents modèles hydrodynamiques immergés.</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09/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bookmarkStart w:id="2" w:name="_Hlk155080408"/>
      <w:bookmarkEnd w:id="2"/>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09/BDAS-BFI. Logiciel et accessoires spécifiques pour l'unité FME09.</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3" w:name="_Hlk155080408"/>
      <w:bookmarkStart w:id="4" w:name="_Hlk155080408"/>
      <w:bookmarkEnd w:id="4"/>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09</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VISUALISATION D'ÉCOULEMENT EN CAN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18:00Z</dcterms:modified>
  <cp:revision>17</cp:revision>
  <dc:subject/>
  <dc:title>Technical Teaching Equipment</dc:title>
</cp:coreProperties>
</file>