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y of the dye tank: 0.3 l.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dth/length of the channel approx.: 15/63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pth of channel approx.: 15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mping tank that eliminates the turbulence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ydrodynamic model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lengthen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ircular of 25 and 50 mm diameter.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ctangle with rounded edge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dg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40" w:after="0"/>
        <w:ind w:left="142"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hronometer.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pPr>
      <w:r>
        <w:rPr>
          <w:rFonts w:cs="Futura Lt BT" w:ascii="Futura Lt BT" w:hAnsi="Futura Lt BT"/>
          <w:color w:val="000000"/>
          <w:sz w:val="16"/>
          <w:szCs w:val="16"/>
          <w:u w:val="single"/>
          <w:lang w:val="en-US" w:eastAsia="en-US"/>
        </w:rPr>
        <w:t>Required consumables</w:t>
      </w:r>
      <w:r>
        <w:rPr>
          <w:rFonts w:cs="Futura Lt BT" w:ascii="Futura Lt BT" w:hAnsi="Futura Lt BT"/>
          <w:color w:val="000000"/>
          <w:sz w:val="16"/>
          <w:szCs w:val="16"/>
          <w:lang w:val="en-US" w:eastAsia="en-US"/>
        </w:rPr>
        <w:t xml:space="preserve"> (Not included):</w:t>
      </w:r>
    </w:p>
    <w:p>
      <w:pPr>
        <w:pStyle w:val="Normal"/>
        <w:spacing w:lineRule="exact" w:line="180" w:before="40" w:after="0"/>
        <w:ind w:left="142"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egetable Colouring (Fluorescein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 xml:space="preserv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900 x 450 x 500 mm approx. (35.43 x 17.71 x 19.68 inches approx.). Weight: 7 kg approx. (15 pounds approx.).</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Leakage of liquids by thin-wall weir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Liquid leakage by thick-wall weir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Models with wing profile submerged in a fluid current.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Circular models submerged in a fluid current.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Demonstration of the phenomenon associated to the flow in open channel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6.- Visualization of the flow lines around different submerged hydrodynamic models.</w:t>
      </w:r>
    </w:p>
    <w:p>
      <w:pPr>
        <w:pStyle w:val="Normal"/>
        <w:autoSpaceDE w:val="false"/>
        <w:rPr>
          <w:rFonts w:ascii="Futura Lt BT" w:hAnsi="Futura Lt BT" w:cs="FuturaBT-Light;Century Gothic"/>
          <w:color w:val="000000"/>
          <w:sz w:val="16"/>
          <w:szCs w:val="16"/>
          <w:lang w:val="fr-FR" w:eastAsia="en-US"/>
        </w:rPr>
      </w:pPr>
      <w:r>
        <w:rPr>
          <w:rFonts w:cs="FuturaBT-Light;Century Gothic"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9/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09/BDAS-BFI: Specific Software and accessories for FME09.</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9</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Flow Visualization in Cha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9:00Z</dcterms:created>
  <dc:creator>Edibon 25</dc:creator>
  <dc:description/>
  <cp:keywords/>
  <dc:language>en-US</dc:language>
  <cp:lastModifiedBy>Alberto Caceres</cp:lastModifiedBy>
  <cp:lastPrinted>2010-06-22T11:47:00Z</cp:lastPrinted>
  <dcterms:modified xsi:type="dcterms:W3CDTF">2025-02-19T12:16:00Z</dcterms:modified>
  <cp:revision>26</cp:revision>
  <dc:subject/>
  <dc:title>1) Estructura inoxidable (aluminio anodizado)</dc:title>
</cp:coreProperties>
</file>