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acité du réservoir : 5,5 l.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stance entre les masses suspendues et le point d’appui : 285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uperficie de la section : 0,007 m².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ofondeur totale du quadrant immergé : 160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Hauteur du point d’appui sur le quadrant : 100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 jeu de masses de poids différents est fourni (4 de 100 gr, 1 de 50 gr, 5 de 10 gr et 1 de 5 gr). </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Il peut fonctionner de manière autonome. </w:t>
      </w:r>
    </w:p>
    <w:p>
      <w:pPr>
        <w:pStyle w:val="Normal"/>
        <w:widowControl w:val="false"/>
        <w:spacing w:lineRule="exact" w:line="200" w:before="5"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200" w:before="5" w:after="0"/>
        <w:ind w:right="-20" w:hanging="0"/>
        <w:rPr>
          <w:rFonts w:ascii="Futura Lt BT" w:hAnsi="Futura Lt BT" w:cs="Futura Lt BT"/>
          <w:sz w:val="16"/>
          <w:lang w:val="fr-FR"/>
        </w:rPr>
      </w:pPr>
      <w:r>
        <w:rPr>
          <w:rFonts w:cs="Futura Lt BT" w:ascii="Futura Lt BT" w:hAnsi="Futura Lt BT"/>
          <w:sz w:val="16"/>
          <w:lang w:val="fr-FR"/>
        </w:rPr>
        <w:t>Dimensions : 550 x 250 x 350 mm approx. Poid : 5 kg approx.</w:t>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termination du centre des pressions avec un angle de 90°, partiellement immergé.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termination de la force résultante avec un angle de 90°, partiellement immergé.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Détermination du centre des pressions, angle &lt;&gt; 90° partiellement immergé.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Détermination de la force équivalente avec un angle &lt;&gt;90° partiellement immergé.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Détermination du centre des pressions avec un angle de 90° totalement immergé.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Détermination de la force résultante avec un angle de 90° totalement immergé.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Détermination du centre des pressions, angle &lt;&gt;90° totalement immergé.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Détermination de la force résultante, angle &lt;&gt;90° totalement immergé.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Équilibre de l’élan.</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08/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sectPr>
          <w:type w:val="continuous"/>
          <w:pgSz w:w="11906" w:h="16838"/>
          <w:pgMar w:left="567" w:right="418" w:gutter="0" w:header="426" w:top="580" w:footer="593" w:bottom="649"/>
          <w:formProt w:val="false"/>
          <w:textDirection w:val="lrTb"/>
          <w:docGrid w:type="default" w:linePitch="272" w:charSpace="0"/>
        </w:sectPr>
        <w:pStyle w:val="Normal"/>
        <w:widowControl w:val="false"/>
        <w:numPr>
          <w:ilvl w:val="0"/>
          <w:numId w:val="0"/>
        </w:numPr>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Start w:id="2" w:name="_Hlk155080408"/>
      <w:bookmarkStart w:id="3" w:name="_Hlk155080408"/>
      <w:bookmarkEnd w:id="3"/>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08/BDAS-BFI. Logiciel et accessoires spécifiques pour l'unité FME08.</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Start w:id="4" w:name="_Hlk155080408"/>
      <w:bookmarkStart w:id="5" w:name="_Hlk155080408"/>
      <w:bookmarkEnd w:id="5"/>
    </w:p>
    <w:sectPr>
      <w:headerReference w:type="default" r:id="rId4"/>
      <w:footerReference w:type="default" r:id="rId5"/>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08</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PRESSION HYDROSTATIQUE (SUR LES SURFA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4</w:t>
    </w:r>
  </w:p>
  <w:p>
    <w:pPr>
      <w:pStyle w:val="Header"/>
      <w:rPr>
        <w:lang w:val="fr-FR"/>
      </w:rPr>
    </w:pPr>
    <w:r>
      <w:rPr>
        <w:sz w:val="14"/>
        <w:lang w:val="fr-FR" w:eastAsia="en-US"/>
      </w:rPr>
      <w:t>Date : Mars/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08</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PRESSION HYDROSTATIQUE (SUR LES SURF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cp:lastModifiedBy>
  <cp:lastPrinted>2014-01-10T11:03:00Z</cp:lastPrinted>
  <dcterms:modified xsi:type="dcterms:W3CDTF">2025-02-18T20:12:00Z</dcterms:modified>
  <cp:revision>17</cp:revision>
  <dc:subject/>
  <dc:title>Technical Teaching Equipment</dc:title>
</cp:coreProperties>
</file>