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uve cylindrique transparente.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inq types d’embouts buccaux : diaphragme, colloïdal, deux de Venturi et cylindrique.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Hauteur de charge maximale : 400 mm.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8" w:after="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spacing w:lineRule="exact" w:line="180" w:before="38" w:after="0"/>
        <w:jc w:val="both"/>
        <w:rPr>
          <w:rFonts w:ascii="Futura Lt BT" w:hAnsi="Futura Lt BT" w:cs="Futura Lt BT"/>
          <w:sz w:val="16"/>
          <w:lang w:val="fr-FR"/>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FME04-AO. </w:t>
      </w:r>
      <w:r>
        <w:rPr>
          <w:rFonts w:cs="Futura Lt BT" w:ascii="Futura Lt BT" w:hAnsi="Futura Lt BT"/>
          <w:color w:val="000000"/>
          <w:sz w:val="16"/>
          <w:szCs w:val="16"/>
          <w:lang w:val="fr-FR" w:eastAsia="en-US"/>
        </w:rPr>
        <w:t>Orifices Supplémentaires pour FME04.</w:t>
      </w:r>
    </w:p>
    <w:p>
      <w:pPr>
        <w:pStyle w:val="Normal"/>
        <w:spacing w:lineRule="exact" w:line="180" w:before="30" w:after="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No incluidos):</w:t>
      </w:r>
    </w:p>
    <w:p>
      <w:pPr>
        <w:pStyle w:val="Normal"/>
        <w:spacing w:lineRule="exact" w:line="190" w:before="50" w:after="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FME00. Banc Hydraulique ou FME00. Source d’Alimentation Hydraulique de Base. </w:t>
      </w:r>
    </w:p>
    <w:p>
      <w:pPr>
        <w:pStyle w:val="Normal"/>
        <w:spacing w:lineRule="exact" w:line="190" w:before="50" w:after="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Chronomètre. </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450 x 450 x 900 mm approx. Poid : 15 kg approx.</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200" w:before="5"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termination du coefficient de décharge pour l’embout buccal à paroi mince, type Venturi.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termination du coefficient de vitesse pour l’embout buccal à paroi mince, type Venturi.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Détermination du coefficient de contraction pour l’embout buccal à paroi mince, type Venturi.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Détermination du coefficient de décharge pour l’embout buccal à paroi mince, type diaphragme.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Détermination du coefficient de vitesse pour l’embout buccal à paroi mince, type diaphragme.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Détermination du coefficient de contraction pour l’embout buccal à paroi mince, type diaphragme.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Détermination du coefficient de décharge pour l’embout buccal de type colloïdal à paroi mince.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Détermination du coefficient de vitesse pour l’embout buccal de type colloïdal à paroi mince.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Détermination du coefficient de contraction pour l’embout buccal de type colloïdal à paroi mince.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Détermination du coefficient de décharge pour l’embouchure à paroi épaisse, de type cylindrique.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Détermination du coefficient de vitesse pour l’embouchure à paroi épaisse, de type cylindrique.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Détermination du coefficient de contraction pour l’embout buccal à paroi épaisse, de type cylindrique.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étermination du coefficient de décharge pour l’embouchure à paroi épaisse, type Venturi.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Détermination du coefficient de vitesse pour l’embouchure à paroi épaisse, type Ventury.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Détermination du coefficient de contraction pour l’embout buccal à paroi épaisse, type Ventury.</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04/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04/BDAS-BFI. Logiciel et accessoires spécifiques pour l'unité FME0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04</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DÉCHARGE PAR ORI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Futura Lt BT" w:hAnsi="Futura Lt BT"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utura Lt BT" w:hAnsi="Futura Lt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utura Lt BT" w:hAnsi="Futura Lt BT"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1:22:00Z</dcterms:modified>
  <cp:revision>18</cp:revision>
  <dc:subject/>
  <dc:title>Technical Teaching Equipment</dc:title>
</cp:coreProperties>
</file>