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  <w:lang w:val="fr-FR"/>
        </w:rPr>
      </w:pPr>
      <w:r>
        <w:rPr>
          <w:rFonts w:cs="Futura Md BT" w:ascii="Futura Md BT" w:hAnsi="Futura Md BT"/>
          <w:b/>
          <w:bCs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bCs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b/>
          <w:bCs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bCs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b/>
          <w:bCs/>
          <w:color w:val="000000"/>
          <w:sz w:val="16"/>
          <w:szCs w:val="16"/>
          <w:lang w:val="fr-FR" w:eastAsia="en-US"/>
        </w:rPr>
        <w:t>FME00/B. Source d’Alimentation Hydraulique de Bas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FME00/B est une unité de service pour différentes Unités de Mécanique des Fluides telles que : unités de type “FME”, Unité de Friction des Fluides dans les Tuyaux “AFT”, etc., augmentant la rentabilité de l’équipement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mpe centrifuge : 0,37 KW, 30 – 80 l/min à 20,1 – 12,8 m, monophasée 200 VAC – 240 VAC/50 Hz ou 110 VAC – 127 VAC/6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urbine en acier inoxy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pacité du réservoir : 140 l approx.. Débitmètr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réglage de débit à membran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rupteur de sécurité ON/OFF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upports pour accueillir l’unité de test. Cette unité intègre des roues pour sa mobil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fr-FR" w:eastAsia="en-US"/>
        </w:rPr>
        <w:t>Éléments supplémentaires recommandés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(Non inclus)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FME-DFM. Débitmètre Numér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mensions : 1000 x 600 x 700 mm approx. Poid : 40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XERCICES ET POSSIBILITÉS PRATIQUE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.-  Mesure de débit.</w:t>
      </w:r>
    </w:p>
    <w:p>
      <w:pPr>
        <w:pStyle w:val="Normal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s-ES_tradnl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fr-FR" w:eastAsia="en-US"/>
        </w:rPr>
        <w:t>BDAS. Système d'Acquisition de Données et Capteu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our être utilisé avec des unités de type “FME”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DAS est conçu pour surveiller les mesures de chaque unité de type “FME” à partir d’un ordinateur (PC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système peut surveiller n’importe quelle unité, vérifier les révolutions données par la pompe à eau ou le couple, les pressions différentielles pour les théorèmes de Bernoulli, les mesures de pression, les mesures de débit, et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l se compose de :    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eastAsia="Futura Md BT" w:cs="Futura Md BT" w:ascii="Futura Md BT" w:hAnsi="Futura Md BT"/>
          <w:b/>
          <w:bCs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DAS/BFA. Boîtier de commande électronique, carte d'acquisition de données et software.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Unité de base: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L’unité comprend des roues pour faciliter la mobilité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s (seuls les capteurs correspondant à l’unité/aux unités achetées seront inclus) :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eux capteurs de pression, plage : 0 – 100 PSI (0 – 7 bar)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eux capteurs de pression différentielle : ils mesurent le déplacement grâce à deux manomètres avec une portée allant jusqu’à 1 mètre, échelle : 0,1 mm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 de débit pour débits de travail élevés, plage : 5 – 150 l/mi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ébitmètre pour faibles débits de travail, plage : 1,5 – 30 l/mi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 de force piézorésistif. Il mesure de 0 kg à 1,5 kg et convertit la valeur en Newto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 de force pour calculer le couple de freinage des turbines. Il mesure de 0 kg à 2 kg et convertit la valeur en Newto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pteur de vitesse optique pour mesurer la vitesse des turbines. Mesures de la vitesse et du couple des pompes.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d’acquisition de données :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oîtier électronique d’acquisition de données, avec connecteurs pour les différents capteurs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rte d’acquisition de données PCI Express (National Instruments) qui se loge dans un slot de l’ordinateur. Bus PCI Express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Logiciel d’acquisition de donnée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système permet :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eprésenter les courbes de réponses du système en temps réel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our enregistrer toutes les valeurs de mesure et les résultats dans un fichier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racer les courbes caractéristiques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ur calibrer les capteurs qui participent au processu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mensions : Unité de base : 300 x 550 x 1200 mm aprox. Poid : 10 kg approx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oîtier électronique d’acquisition de données : 490 x 330 x 310 mm approx.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id : 10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s-ES_tradnl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856" w:footer="579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1701" w:leader="none"/>
        <w:tab w:val="right" w:pos="8504" w:leader="none"/>
      </w:tabs>
      <w:spacing w:lineRule="atLeast" w:line="240"/>
      <w:jc w:val="center"/>
      <w:rPr>
        <w:sz w:val="12"/>
        <w:lang w:val="en-US"/>
      </w:rPr>
    </w:pPr>
    <w:r>
      <w:rPr>
        <w:sz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 ED02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>
        <w:rFonts w:cs="Segoe UI" w:ascii="Segoe UI" w:hAnsi="Segoe UI"/>
        <w:color w:val="374151"/>
        <w:lang w:val="fr-FR"/>
      </w:rPr>
      <w:t xml:space="preserve"> </w:t>
    </w:r>
    <w:r>
      <w:rPr>
        <w:sz w:val="14"/>
        <w:lang w:val="fr-FR" w:eastAsia="en-US"/>
      </w:rPr>
      <w:t>Février/2025</w:t>
    </w:r>
  </w:p>
  <w:p>
    <w:pPr>
      <w:pStyle w:val="Heading2"/>
      <w:keepNext w:val="false"/>
      <w:widowControl/>
      <w:spacing w:lineRule="atLeast" w:line="200"/>
      <w:rPr>
        <w:rFonts w:ascii="Futura Md BT" w:hAnsi="Futura Md BT" w:cs="Futura Md BT"/>
        <w:b w:val="false"/>
        <w:b w:val="false"/>
        <w:sz w:val="22"/>
        <w:szCs w:val="22"/>
        <w:lang w:val="fr-FR"/>
      </w:rPr>
    </w:pPr>
    <w:r>
      <w:rPr>
        <w:rFonts w:cs="Futura Md BT" w:ascii="Futura Md BT" w:hAnsi="Futura Md BT"/>
        <w:b w:val="false"/>
        <w:sz w:val="22"/>
        <w:szCs w:val="22"/>
        <w:lang w:val="fr-FR"/>
      </w:rPr>
      <w:t>FME00/B</w:t>
    </w:r>
  </w:p>
  <w:p>
    <w:pPr>
      <w:pStyle w:val="Normal"/>
      <w:spacing w:lineRule="atLeast" w:line="200"/>
      <w:jc w:val="center"/>
      <w:rPr>
        <w:rFonts w:ascii="Futura Md BT" w:hAnsi="Futura Md BT" w:cs="Futura Md BT"/>
        <w:b/>
        <w:b/>
        <w:bCs/>
        <w:sz w:val="22"/>
        <w:szCs w:val="22"/>
      </w:rPr>
    </w:pPr>
    <w:r>
      <w:rPr>
        <w:rFonts w:cs="Futura Md BT" w:ascii="Futura Md BT" w:hAnsi="Futura Md BT"/>
        <w:b/>
        <w:bCs/>
        <w:sz w:val="22"/>
        <w:szCs w:val="22"/>
      </w:rPr>
      <w:t>SOURCE D’ALIMENTATION HYDRAULIQUE DE B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EDIBON"/>
    <w:next w:val="EDIBON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EDIBON"/>
    <w:next w:val="EDIBON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EDIBON"/>
    <w:next w:val="EDIBON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Futura Lt BT" w:hAnsi="Futura Lt BT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Futura Lt BT" w:hAnsi="Futura Lt BT" w:cs="Futura Lt BT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Futura Md BT" w:hAnsi="Futura Md BT" w:cs="Futura Md BT"/>
      <w:b w:val="false"/>
      <w:i w:val="false"/>
    </w:rPr>
  </w:style>
  <w:style w:type="character" w:styleId="WW8Num15z0">
    <w:name w:val="WW8Num15z0"/>
    <w:qFormat/>
    <w:rPr>
      <w:rFonts w:ascii="Futura Lt BT" w:hAnsi="Futura Lt BT" w:cs="Futura Lt B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BON">
    <w:name w:val="EDIBON"/>
    <w:basedOn w:val="Normal"/>
    <w:qFormat/>
    <w:pPr>
      <w:widowControl w:val="false"/>
      <w:spacing w:lineRule="auto" w:line="360" w:before="240" w:after="0"/>
      <w:ind w:firstLine="1134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sz w:val="24"/>
      <w:lang w:val="es-ES_tradnl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05" w:leader="none"/>
        <w:tab w:val="left" w:pos="1440" w:leader="none"/>
      </w:tabs>
      <w:ind w:left="1440" w:hanging="0"/>
      <w:jc w:val="both"/>
    </w:pPr>
    <w:rPr>
      <w:rFonts w:ascii="Arial" w:hAnsi="Arial" w:cs="Arial"/>
      <w:sz w:val="24"/>
      <w:lang w:val="es-ES_tradnl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4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jc w:val="both"/>
    </w:pPr>
    <w:rPr>
      <w:rFonts w:ascii="Arial" w:hAnsi="Arial" w:cs="Arial"/>
      <w:sz w:val="24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ind w:left="1440" w:hanging="360"/>
      <w:jc w:val="both"/>
    </w:pPr>
    <w:rPr>
      <w:rFonts w:ascii="Arial" w:hAnsi="Arial" w:cs="Arial"/>
      <w:sz w:val="24"/>
      <w:lang w:val="es-ES_tradnl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tLeast" w:line="240"/>
      <w:ind w:left="360" w:hanging="360"/>
      <w:jc w:val="center"/>
    </w:pPr>
    <w:rPr>
      <w:b/>
      <w:spacing w:val="-3"/>
      <w:sz w:val="28"/>
    </w:rPr>
  </w:style>
  <w:style w:type="paragraph" w:styleId="Contents3">
    <w:name w:val="TOC 3"/>
    <w:basedOn w:val="Heading3"/>
    <w:next w:val="EDIBON"/>
    <w:pPr>
      <w:keepNext w:val="false"/>
      <w:numPr>
        <w:ilvl w:val="0"/>
        <w:numId w:val="0"/>
      </w:numPr>
      <w:spacing w:lineRule="auto" w:line="240" w:before="0" w:after="0"/>
      <w:ind w:left="480" w:hanging="0"/>
      <w:jc w:val="left"/>
      <w:outlineLvl w:val="9"/>
    </w:pPr>
    <w:rPr>
      <w:b w:val="false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284" w:right="-93" w:hanging="0"/>
      <w:jc w:val="both"/>
    </w:pPr>
    <w:rPr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992" w:leader="none"/>
      </w:tabs>
      <w:spacing w:lineRule="atLeast" w:line="240"/>
      <w:jc w:val="both"/>
    </w:pPr>
    <w:rPr>
      <w:spacing w:val="-3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8:00Z</dcterms:created>
  <dc:creator>Edibon 25</dc:creator>
  <dc:description/>
  <cp:keywords/>
  <dc:language>en-US</dc:language>
  <cp:lastModifiedBy>ALBERTO</cp:lastModifiedBy>
  <cp:lastPrinted>2008-10-07T09:49:00Z</cp:lastPrinted>
  <dcterms:modified xsi:type="dcterms:W3CDTF">2025-02-18T20:09:00Z</dcterms:modified>
  <cp:revision>23</cp:revision>
  <dc:subject/>
  <dc:title>1) Estructura inoxidable (aluminio anodizado)</dc:title>
</cp:coreProperties>
</file>