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MDU-UB: Unidad Base de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autónomo para demostrar las características de los medidores de caudal usados para la medición del caudal de agua a través de tuberías o canales abi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tuberías, incluyen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regulación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os puntos de medida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de entrada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ría flexible para conectar al Banc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rías adicionales para cambiar la configuración del circuito de tuber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gua de 1 m de longitud y dos manómetros tipo Bourdon de 0 – 2,5 bar, precisión 1%, para medir las caíd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 tuberías que incluyen los distintos tipos de medidores de ensayo se pueden acoplar rápida y fácilmente en la zona de ensay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irada rápida y fácil de las tuberías con los medidores de ensayos para su evaluación e insp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medidores pueden utilizarse de forma independiente para proyectos de los estudiantes o trabajos de investig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o Hidrául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o hidráulico móvil, construido en poliéster reforzado con fibra de vidrio y montado sobre ruedas para moverlo con facilida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0,55 kW, 2,5 bar, 150  l/min, monofásico, 200 VAC – 240 VAC/50 Hz o 110 VAC – 127 VAC/60 Hz. Interruptor de puesta en marcha de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l depósito: 16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l pequeño: 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flujo: depósito volumétrico, calibrado de 0 – 7  l para caudales bajos y de 0 – 40  l para caudales al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de cierre en la base del depósito volumétrico, para el vaciado de é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de nivel provisto de escala que indica el nivel de agua del depósito sup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amortiguadora de flujo para reducir el grado de turbul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con materiales resistentes a la corrosión lo que garantiza una larga vida útil del equipo. Interruptor de seguridad y piloto de encend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08. Caudalímetro Electromagnético para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PVC: Dn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05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or de medida: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lidad: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oducibilidad: 0,25 % of medium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dad: mínimo 20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funcionamiento: 0 – 8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 FMDU19. Caja de Alimentación Auxiliar para FMDU05, FMDU07 y FMDU08.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de encendido y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os medid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medidor rotativo helicoidal FMDU07.</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 FMDU01. Placa de Orificio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metacrilato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tubería D1: 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orificio D2: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1: 9,079-4 x 1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2: 3,14 x 10-4 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2. Tubo Venturi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metacrilato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h1: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h2: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h3: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entre h1 y h2: 6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entre h2 y h3: 8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1: 8,04 x 10-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2: 3,14 x 10-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echamiento aguas arriba: 14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echamiento aguas abajo: 21º.</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3. Medidor de Corrientes Derivadas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20 m³/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4. Tubo de Pitot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metacrilato trans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tubería: 3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5. Medidor Volumétrico de Pistón Rotativo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tividad: +/- 0,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30/1800  l/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6. Válvula de Aleta Oscilante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tubería: Dn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1 – 12 m³/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7. Medidor Rotativo Helicoidal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1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1 % de la le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bilidad: +/- 0,0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450 b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9. Medidor de Velocidad de Corriente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0 – 4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5% del v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1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0. Inferencial de Múltiples Flujos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Qmax: 2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nominativo Qn: 1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ínimo Qmin: 2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4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tura mínima: 0.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tura máxima: 1000000 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Pmax: 16 b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11. Vertedero de Pared Gruesa para FMDU.</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2. Vertedero Crítico para FMDU.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3. Canal de Flujo en “H” para FMDU.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14. Canal de Flujo Washington para FMD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6. Manómetro Digital para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pres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scalas de medida, rang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199,9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0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15% sobre el rang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7. Medidor de Gancho y Punta para FMDU.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18. Vertederos de Pared Delgada y Rectangular para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200 x 1300 x 1500 mm aprox. Peso: 3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mostrar las características importantes de quince tipos de medidores de caudal, usados en la medición del caudal de agua a través de tuberías o de canales abier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ación del uso, la aplicación y las limitaciones de diversos tipos de medidores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ar la aplicación del Teorema de Bernoul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render los principios en los que se basan los diferentes tipos de medidores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Implicaciones del rendimiento, la comodidad, la precisión, pérdida de carga, etc., a la hora de seleccionar un medidor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fecto del aire en el flujo hidráulico sobre el rendimiento del medidor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de manómetros para medir las pérdidas de 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lacionar la pérdida de presión en un medidor de caudal con el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terminación del error de medida empleando el venturí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eterminación del factor Cd en el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Determinación de la estrangulación en el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Determinación del error de medida usando la placa de orific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eterminación del factor Cd en la placa de orific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Determinación del área efectiva en la placa de orific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Determinación del error de medida empleando el tubo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Determinación del factor Cd en el tubo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rror de medida usando el medidor de caudal tipo clape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rror de medida usando el medidor de caudal tipo de pistón rotat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rror de medida usando el medidor de caudal de corrientes derivadas (shunt gap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Comparación de la pérdida de energía en los diferentes medi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Error de medida usando el medidor de caudal tipo giratorio helicoi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Error de medida usando el medidor de caudal tipo inferencial de múltiples fluj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Vertedero de pared grues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Vertedero crí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anal de flujo en “H”.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6.-Canal de flujo Washingt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MD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D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MOSTRACIÓN DE MEDIDORES DE CAU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0:00Z</dcterms:created>
  <dc:creator>edibon</dc:creator>
  <dc:description/>
  <cp:keywords/>
  <dc:language>en-US</dc:language>
  <cp:lastModifiedBy>Laura Sanchez</cp:lastModifiedBy>
  <cp:lastPrinted>2014-01-10T11:03:00Z</cp:lastPrinted>
  <dcterms:modified xsi:type="dcterms:W3CDTF">2024-12-18T12:23:00Z</dcterms:modified>
  <cp:revision>3</cp:revision>
  <dc:subject/>
  <dc:title>Technical Teaching Equipment</dc:title>
</cp:coreProperties>
</file>