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UB. FMDU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lf-contained unit to demonstrate the characteristics of flow meters used in measurement of water flow through pipes or open chann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 circuit,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ral pressure measurement tapp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entrainm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pipe to connect to the Hydraulics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pipes to change the pipe circuit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manometer of 1 m length and two Bourdon type manometers from 0 – 2.5 bar, precision 1%, to measure the pressure dr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s are mounted in pipes that can be fitted into the unit test zone quickly and easi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and easy removal of pipes with test flow meters for evaluation and insp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s can be used independently to support research or student project 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s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bile hydraulic bench, made in polyester reinforced with fibreglass, and mounted on wheels for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0.55 kW, 2.5 bar, 150  l/min, single phase 200 VAC – 240 VAC/50 Hz or 110 VAC – 127 VAC/60 Hz. Pump breaker star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p tank capacity: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channel: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asurement: volumetric tank, gauged from 0 – 7  l for low flow values and from 0 – 40  l for high flow val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hand-operating dump valves in the base of the volumetric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tube with a scale that shows the water level in the upp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tilling baffle for reducing the turbulence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factured with corrosion resistant materials ensuring a long life of the unit. Safety and contact ligh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8. Electromagnetic Flowmeter fo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Dn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05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 error: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rity: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roducibility: 0.25 % of medium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 minimum 2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0 – 80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9. FMDU05, FMDU07, FMDU08 Auxiliary Supply Box.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helical rotary meter FMDU07.</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1. FMDU Orifice P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ransparent methacryla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diameter D1: 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ifice diameter D2: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1: 9.079-4 x 10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2: 3.14 x 10-4 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2. FMDU Venturi Tub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h1: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h2: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h3: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between h1 and h2: 6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between h2 and h3: 8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1: 8.04 x 1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2: 3.14 x 1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stream narrowing: 14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wnstream narrowing: 21º.</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3. Shunt Gapmeter fo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20 m³/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4. FMDU Pitot Tub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transparent methacry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pe diameter: 3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5. FMDU Rotary Piston Volumetric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atability: +/- 0.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30/1800  l/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6. Swinging Flap fo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e flowmeter: Dn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 12 m³/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7. FMDU Helical Rotary 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 1 % of the rea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atability: +/- 0.0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450 b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09. Current Velocity Meter for F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range: 0 – 4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0.5 % of the val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0.1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0. FMDU Inferential Multistre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Qmax: 2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tive flow Qn: 1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flow Qmin: 2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y: 48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nimum reading: 0.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ading: 1000000 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Pmax: 16 b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1. FMDU Broad Crested Wei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2. FMDU Crump Weir.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3. FMDU “H” Flum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FMDU14. FMDU Washington Flum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6. FMDU Digital Man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measure scales, ran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199.9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0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on: 0.15% above the ran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7. FMDU Hook and Point Gaug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FMDU18. FMDU Sharp-Crested Rectangular Wei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200 x 1300 x 1500 mm approx. </w:t>
      </w:r>
      <w:r>
        <w:rPr>
          <w:rFonts w:cs="Futura Lt BT" w:ascii="Futura Lt BT" w:hAnsi="Futura Lt BT"/>
          <w:color w:val="000000"/>
          <w:sz w:val="14"/>
          <w:szCs w:val="14"/>
          <w:lang w:val="en-US" w:eastAsia="en-US"/>
        </w:rPr>
        <w:t>(125.98 x 51.18 x 59.05 inches approx.)</w:t>
      </w:r>
      <w:r>
        <w:rPr>
          <w:rFonts w:cs="Futura Lt BT" w:ascii="Futura Lt BT" w:hAnsi="Futura Lt BT"/>
          <w:color w:val="000000"/>
          <w:sz w:val="16"/>
          <w:szCs w:val="16"/>
          <w:lang w:val="en-US" w:eastAsia="en-US"/>
        </w:rPr>
        <w:t xml:space="preserve">. Weight: 300 Kg approx. </w:t>
      </w:r>
      <w:r>
        <w:rPr>
          <w:rFonts w:cs="Futura Lt BT" w:ascii="Futura Lt BT" w:hAnsi="Futura Lt BT"/>
          <w:color w:val="000000"/>
          <w:sz w:val="14"/>
          <w:szCs w:val="14"/>
          <w:lang w:val="en-US" w:eastAsia="en-US"/>
        </w:rPr>
        <w:t>(66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o demonstrate the important characteristics of fifteen types of flow meters used in the measurement of water flow through pipes or open channe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ing the use, application and limitations of different types of flow 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o study the application of Bernoulli’s Theor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Understanding the principles on which various types of flow meters are bas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Implications of performance, convenience, accuracy, head loss, etc., on flow meters sel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ffect of the air in the hydraulic stream on flow meter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To use manometers to measure pressure dro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lating pressure drop across a flow meter to flow r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easure error determination using the venturi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ctor Cd determination in th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rangulation determination in th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Measure error determination using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ctor Cd determination in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ffective area determination in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easure error determination using the Pitot tu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actor Cd determination in the Pitot tu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Measure error using the swinging flap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Measure error using the rotary piston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Measure error using the shunt gap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nergy loss comparison in the different 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Measure error using the helical rotary type flow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Measure error using the inferential multi stream type flow me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Broad crested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rump we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H” flu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6.-Washington flum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MD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Dec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D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METERS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3:00Z</dcterms:created>
  <dc:creator>edibon</dc:creator>
  <dc:description/>
  <cp:keywords/>
  <dc:language>en-US</dc:language>
  <cp:lastModifiedBy>Laura Sanchez</cp:lastModifiedBy>
  <cp:lastPrinted>2014-01-10T11:03:00Z</cp:lastPrinted>
  <dcterms:modified xsi:type="dcterms:W3CDTF">2024-12-18T12:22:00Z</dcterms:modified>
  <cp:revision>3</cp:revision>
  <dc:subject/>
  <dc:title>Technical Teaching Equipment</dc:title>
</cp:coreProperties>
</file>