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LPTU” está disponible en dos versiones: la “FLPTU/MOD” y “FLPTU/COM”, ambos contienen los mismos componentes y permiten realizar los mismos ejercicios prácticos, pero la versión “FLPTU/MOD” está dividida en pequeñas estructuras o módulos dependiendo de su función dentro del equipo, y la versión “FLPTU/COM” contiene todos los componentes ju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incluidos en el “FLPTU” 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Unidad de suministr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p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40  l (37 g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de nivel 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normalmente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60 °C (32 a 140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C (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nominal: 0 – 30 l/min (7,92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operativa: 2 bar (29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I/0.6kW. </w:t>
      </w:r>
      <w:r>
        <w:rPr>
          <w:rFonts w:cs="Futura Md BT" w:ascii="Futura Md BT" w:hAnsi="Futura Md BT"/>
          <w:color w:val="000000"/>
          <w:sz w:val="16"/>
          <w:szCs w:val="16"/>
          <w:lang w:val="en-US" w:eastAsia="en-US"/>
        </w:rPr>
        <w:t>Módulo Variador de Frecuencia de 0,6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30 VCA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entrada de control: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seguridad por nivel 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control local/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Start/Stop.</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Unidad de bombeo de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3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de operación: 2 – 110 °C (35,6 – 230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presión: 3 bar (4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adicional de apretur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presión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6 bar (0 – 87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2 bar (2,9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purga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  l (1,32 g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10 – 100 °C (50 – 21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de operación: 5 bar (72,52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con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con escala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desde 90° (cerrada) a 0° (abier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Válvula de control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ormalmente cer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bturador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dor corriente a presión. Convertidor I/P 4 – 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0,207 – 1,034 bar (3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 presurizado requerido: al menos 2,5 bar (36,26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operativa: -20 – +70 ºC (-4 – 158 º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operativa: 2,5 bar (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diafrag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2,9 (referenciado en m³/h y unidades en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v: 3,4 (referenciado en USGPM y unidades en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y regulador de presión con indica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presión admitida del aire de entrada: 0 – 12 bar (0 – 174,0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2,5 bar (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drenaje 12 cm³ (0,91 in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ado: 5µm (0,197 m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35 psi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2 psi (0,1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en Bypa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Unidad de intercambiado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intercambiador de pla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con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con escala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desde 90° (cerrada) a 0° (abi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edidores analógicos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audal: 2 – 10 l/min (0,528 – 5,283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25 l/min (0,066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indicad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0 – 60 °C (32 – 140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C (2 °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mi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transductor: Pt-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30 – 150 °C (-22 – 30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0,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Elemento calefactor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calefa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otencia: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or de seguridad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transductor: termopar de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100 – 900 °C (-148 – 165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1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de nivel 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normalmente abier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2K. </w:t>
      </w:r>
      <w:r>
        <w:rPr>
          <w:rFonts w:cs="Futura Md BT" w:ascii="Futura Md BT" w:hAnsi="Futura Md BT"/>
          <w:color w:val="000000"/>
          <w:sz w:val="16"/>
          <w:szCs w:val="16"/>
          <w:lang w:val="en-US" w:eastAsia="en-US"/>
        </w:rPr>
        <w:t>Módulo Calefactor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AC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ado en relé de estado sólido (SS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eléctrica de control: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uesta lineal de la potencia entreg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temperatur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configurada: 65 °C (149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seguridad por nivel ba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misor de caudal mecatrónico de pis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audal: 0,5 – 25 l/min (0,132 – 6,6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eñal de salida: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z de fondo roja o verde según el caudal me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ED de cuatro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4 % MW + 1 % MEW); Q &gt; 0,5 l/min (0,132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tividad: ± 1 % M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spuesta: 0,01 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misor de caudal de pal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audal: 2 – 20 l/min (0,528 – 5,283 gpm).</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salida: 15 – 180 Hz.</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52. </w:t>
      </w:r>
      <w:r>
        <w:rPr>
          <w:rFonts w:cs="Futura Md BT" w:ascii="Futura Md BT" w:hAnsi="Futura Md BT"/>
          <w:color w:val="000000"/>
          <w:sz w:val="16"/>
          <w:szCs w:val="16"/>
          <w:lang w:val="en-US" w:eastAsia="en-US"/>
        </w:rPr>
        <w:t>Módulo de Caudalímetro de Palas con Salida en Corriente y Frecuenci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ndicionamiento electrónico de la señal de frecuencia variable del sensor de palas a una señal 4 – 20 mA.</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misor de nivel por ultrasonido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nivel en el equipo: 0 – 550 mm (0 – 21,653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eñal de salida: 4 – 2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operativo de temperatura: -20 – +70 ºC (-4 – 158 °F).</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tividad: 1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2 mm (0,0787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nivel fuera del equipo: 60 – 800 mm (2,362 – 31,496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spuesta: 0 – 500 ms.</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misor de presió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 bar (0 – 14,5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soportada: 3 bar (43,511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salida: 4 – 2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operativa: -25 – +85 ºC.</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5 % FSO BFS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spuesta: 10 ms.</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anque presurizado transparente.</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presurizad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4 bar (58,015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750 mm (29,52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40 mm (5,51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1,5 l (3,08 g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de altura milimetrada: 550 mm (21,65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presió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la presión: 2 bar (29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descarg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de bol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con escal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con escala de medid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desde 90° (cerrada) a 0° (abiert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presión de seguridad:</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6 bar (87,022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2 bar (2,9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presió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2,5 bar (0 – 35 psi).</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125 bar (±2 psi).</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20. </w:t>
      </w:r>
      <w:r>
        <w:rPr>
          <w:rFonts w:cs="Futura Md BT" w:ascii="Futura Md BT" w:hAnsi="Futura Md BT"/>
          <w:color w:val="000000"/>
          <w:sz w:val="16"/>
          <w:szCs w:val="16"/>
          <w:lang w:val="en-US" w:eastAsia="en-US"/>
        </w:rPr>
        <w:t>Módulo de Fuente de Alimentación para Circuitos de Contro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monofásic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eléctrica magnetotérmica diferenci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con llave.</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gletas para alimentación eléctrica del resto de módulos del equipo.</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C-SL. </w:t>
      </w:r>
      <w:r>
        <w:rPr>
          <w:rFonts w:cs="Futura Md BT" w:ascii="Futura Md BT" w:hAnsi="Futura Md BT"/>
          <w:color w:val="000000"/>
          <w:sz w:val="16"/>
          <w:szCs w:val="16"/>
          <w:lang w:val="en-US" w:eastAsia="en-US"/>
        </w:rPr>
        <w:t>Módulo Controlador Industrial de Bucle Únic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monofásic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color 5,5 cm (2,2 in), ¼ VGA TFT, 1/8 DIN LCD con luz de fondo incorporad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contro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contro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n/Off.</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 PI, PID.</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contro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proporcion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ividida con combinación de relé, salida digital y corriente de salid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autotuning:</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los parámetros sobre demand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s de ajuste:</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a través del panel front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matemátic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8 bloqu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dor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 x,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a, máximo, mínim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alto / bajo / medi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íz cuadrad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ad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lógic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8.</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por ecuación: hasta 15.</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dores: OR, AND, NOR, NAND, NOT, EXOR.</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s de proces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8 bloqu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proceso alto / bajo y enclavamiento alto / baj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nocimiento: a través de las teclas del panel frontal o señales digital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totalmente configurable (por ejemplo: PV, entrada analógica, bloque matemático embebido, cambio de la señal OP del bucle de contro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stéresis: nivel y tiemp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de alarma: activada / desactivada de cada una de las alarmas a través de una señal digit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2.</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125 m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0 – 5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analógica: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1.</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como analógica o como pulso digita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corriente de salida como señal de salida: 0 – 2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relé:</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1.</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NA y NC.</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cificaciones del contacto: 5A, 240 V.</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ERM. </w:t>
      </w:r>
      <w:r>
        <w:rPr>
          <w:rFonts w:cs="Futura Md BT" w:ascii="Futura Md BT" w:hAnsi="Futura Md BT"/>
          <w:color w:val="000000"/>
          <w:sz w:val="16"/>
          <w:szCs w:val="16"/>
          <w:lang w:val="en-US" w:eastAsia="en-US"/>
        </w:rPr>
        <w:t>Módulo de Bornero para Conectores de 8 y 5 pin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ctores de ocho pines para borner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de cinco pines para bornero.</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7. </w:t>
      </w:r>
      <w:r>
        <w:rPr>
          <w:rFonts w:cs="Futura Md BT" w:ascii="Futura Md BT" w:hAnsi="Futura Md BT"/>
          <w:color w:val="000000"/>
          <w:sz w:val="16"/>
          <w:szCs w:val="16"/>
          <w:lang w:val="en-US" w:eastAsia="en-US"/>
        </w:rPr>
        <w:t>Módulo de Indicadores Analógicos y Digitales de Señales de Corriente 4-20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analógico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l dispositivo: 92 x 92 mm (3,62 x 3,62 i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salida: 4 – 2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digitales de corriente de salida 4 – 2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LCD de cuatro dígito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entrada: 4 – 20 mA.</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R-3. </w:t>
      </w:r>
      <w:r>
        <w:rPr>
          <w:rFonts w:cs="Futura Md BT" w:ascii="Futura Md BT" w:hAnsi="Futura Md BT"/>
          <w:color w:val="000000"/>
          <w:sz w:val="16"/>
          <w:szCs w:val="16"/>
          <w:lang w:val="en-US" w:eastAsia="en-US"/>
        </w:rPr>
        <w:t>Módulo Registrador de Señales de Cuatro Canal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monofásic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Color LCD 9 cm (3,5 in) con luz de fondo incorporad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4.</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125 m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4 – 20 m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relé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2.</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relé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cificaciones del contacto: 2A, 230 V.</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1.</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nivel de voltaje 0 y 24 VCC.</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el funcionamiento normal. </w:t>
      </w:r>
    </w:p>
    <w:p>
      <w:pPr>
        <w:pStyle w:val="Normal"/>
        <w:widowControl w:val="false"/>
        <w:spacing w:lineRule="exact" w:line="170" w:before="30"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SU-P. Unidad de Suministro Neumático Gra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AC. Equipo de Compresor Silencioso de Ai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N-DPT-HART. Módulo Transmisor de Presión Diferencial con Comunicación HA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or inteligente de pres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diferencial: 1,5 mbar – 75 mbar usado para medir la columna de agua en el equipo desde 0 a 550 mm (0,015 – 1,0877 psi usado para medir la columna de agua en el equipo de 0 a 21,653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salida: 4 – 20 mA con protocolo de comunicación H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rango: ±0,07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PAN-UB. Unidad Bas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AN-PLC-K2. Kit 2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AN-PLC-K4. Kit 4 de PLC PANASONI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IE-PLC-K2. Kit 2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IE-PLC-K4. Kit 4 de PLC SIEME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B-PLC-K2. Kit 2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B-PLC-K4. Kit 4 de PLC ALLEN BRADLE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MR-PLC-K2. Kit 2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MR-PLC-K4. Kit 4 de PLC OM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T-PLC-K2. Kit 2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IT-PLC-K4. Kit 4 de PLC MITSUBISH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trabajar con una de las opciones de fabricante de PLC, se necesita incluir los tres elementos que aparecen juntos en la lista anterior: Unidad Base, Kit 2 y    Ki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700 x 400 mm aprox. Peso: 1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los principales componentes de un sistema de control: sensor, actuador y controlador.</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eparación del diagrama de tuberías e instrumentación (P&amp;ID) del sistema de control de caudal, nivel, presión y temperatur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ecto de los parámetros de un controlador PI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zo de control de caud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Lazo abierto de control de caudal(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Lazo de control de caudal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Lazo de control de caudal (Proporcional + Integral + Deriv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juste PID de un sistema de control de caud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fecto de las perturbaciones en un sistema de control de caudal con controlador PI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zo de control de nive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azo abierto de control de nivel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azo de control de nivel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azo de control de nivel (Proporcional + Integral + Deriv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juste PID de un sistema de control de nive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fecto de las perturbaciones en un sistema de control de nivel con controlador PI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azo de control de pres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azo abierto de control de presión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Lazo de control de presión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Lazo de control de presión (Proporcional + Integral + Deriv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juste PID de un sistema de control de pres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fecto de las perturbaciones en un sistema de control de presión con controlador PID.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zo de control de temperatur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Lazo abierto de control de temperatura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azo de control de temperatura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Lazo de control de temperatura (Proporcional + Integral + Deriv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juste PID de un sistema de control de temperatur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Efecto de las perturbaciones en un sistema de control de temperatura con controlador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AE-PLC-PAN (también disponible con otros fabricantes de PLC: PANASONIC, SIEMENS, OMRON, MITSUBISHI, ALLEN BRADLEY,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rácticas disponibles con el equipo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Preparación del diagrama de tuberías e instrumentación (P&amp;ID) del sistema de control de caudal, nivel, presión y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Lectura y calibración de la señal del transmisor de caudal mecatrónico con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Lectura y calibración de la señal del transmisor de nivel ultrasónico con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Lectura y calibración de la señal del transmisor diferencial de presión con el PLC (con el equipo opcional N-DPT-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ctura y calibración de la señal del transmisor de presión con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Lectura y calibración de la señal del transmisor de temperatura con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Bucle de control de caudal con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Bucle de control de nivel con el transmisor ultrasónico y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Bucle de control de nivel con el transmisor diferencial de presión y el PLC (con el equipo opcional N-DPT-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Bucle de control de presión con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Varios otros ejercicios se pueden hacer con el PLC solo y diseñados por el usu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LPT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pPr>
    <w:r>
      <w:rPr>
        <w:sz w:val="14"/>
        <w:lang w:val="en-US" w:eastAsia="en-US"/>
      </w:rPr>
      <w:t>Fecha:Sept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LPTU/COM y FLPTU/MO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TROL DE PROCESOS PARA LA REGULACIÓN DE CAUDAL, NIVEL, PRESIÓN Y TEMP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4:00Z</dcterms:created>
  <dc:creator>edibon</dc:creator>
  <dc:description/>
  <cp:keywords/>
  <dc:language>en-US</dc:language>
  <cp:lastModifiedBy>Laura Sanchez</cp:lastModifiedBy>
  <cp:lastPrinted>2014-01-10T11:03:00Z</cp:lastPrinted>
  <dcterms:modified xsi:type="dcterms:W3CDTF">2021-09-16T11:35:00Z</dcterms:modified>
  <cp:revision>3</cp:revision>
  <dc:subject/>
  <dc:title>Technical Teaching Equipment</dc:title>
</cp:coreProperties>
</file>