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FLPTU” is available in two versions: the “FLPTU/MOD” and “FLPTU/COM”, both of them contains the same components and allows to perform the same practical exercises but the “FLPTU/MOD” version is divided in small structures or modules depending on its function inside the unit, and the “FLPTU/COM” version contains all the components toget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lements included in the “FLPTU” 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Water supply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stic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40  l (37 g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low 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op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range: 0 – 60 °C (32 – 140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C (2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thre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flow: 0 – 30  l/min (7.92 g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operating pressure: 2 bar (29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ck val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FI/0.6kW. </w:t>
      </w:r>
      <w:r>
        <w:rPr>
          <w:rFonts w:cs="Futura Md BT" w:ascii="Futura Md BT" w:hAnsi="Futura Md BT"/>
          <w:color w:val="000000"/>
          <w:sz w:val="16"/>
          <w:szCs w:val="16"/>
          <w:lang w:val="en-US" w:eastAsia="en-US"/>
        </w:rPr>
        <w:t>0.6kW Variable-Frequency Driv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frequency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30 VAC thre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power: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control signal: 4 –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top input for low 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remote control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selec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Hot water pump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lation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3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range: 2 – 110 °C (35.6 – 230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tting: 3 bar (43.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al manual open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pressure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ange: 0 – 6 bar (0 – 87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0.2 bar (2.9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air vent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5  l (1.32 g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10 – 100 °C (50 – 212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operating pressure: 5 bar (72.52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 with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ing bal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le from 90° (closed) to 0° (op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neumatic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close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o pressure converter: 4 – 20 mA I/P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signals: 0.207 – 1.034 bar (3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ized air inlet required: at least 2.5 bar (36.26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range: -20 – +70 °C (-4 – 158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operating pressure: 2.5 bar (3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tor: diaphragm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 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v: 2.9 (referenced to m³/h and bar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v: 3.4 (referenced to USGPM and psi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 and pressure regulator with pressure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pressure inlet admitted range: 0 – 12 bar (0 – 174.0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ressure: 2.5 bar (3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capacity: 12 cm³ (0.91 in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ation: 5µm (0.197 m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ange: 0 – 35 psi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tion: 2 psi (0.1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ypass ball val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Heat exchange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plate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 with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ing bal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le from 90° (closed) to 0° (op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analog flow 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nge: 2 – 10 l/min (0.528 – 5.283 g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0.25 l/min (0.066 g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ga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0 – 60 °C (32 – 140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C (2 °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emperature transmi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ducer type: Pt-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30 – 150 °C (-22 – 302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 0.2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2 kW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power: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temperat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temperature transmi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ducer type: thermocouple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100 – 900 °C (-148 – 1652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 1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low 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open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2K. </w:t>
      </w:r>
      <w:r>
        <w:rPr>
          <w:rFonts w:cs="Futura Md BT" w:ascii="Futura Md BT" w:hAnsi="Futura Md BT"/>
          <w:color w:val="000000"/>
          <w:sz w:val="16"/>
          <w:szCs w:val="16"/>
          <w:lang w:val="en-US" w:eastAsia="en-US"/>
        </w:rPr>
        <w:t>2 kW Heating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kW power control 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d on Solid State Relay (SS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 20 mA electric control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response of the delivered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temperatur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temperature: 65 °C (149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top input for low level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addlewheel flow transmi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nge: 2 – 20 l/min (0.528 – 5.283 g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signal range: 15 – 18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52. </w:t>
      </w:r>
      <w:r>
        <w:rPr>
          <w:rFonts w:cs="Futura Md BT" w:ascii="Futura Md BT" w:hAnsi="Futura Md BT"/>
          <w:color w:val="000000"/>
          <w:sz w:val="16"/>
          <w:szCs w:val="16"/>
          <w:lang w:val="en-US" w:eastAsia="en-US"/>
        </w:rPr>
        <w:t>Paddlewheel Flow Sensor with Current and Frequency Out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ditioning of the frequency variable signal from the paddlewheel sensor to 4 – 20 mA sig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Ultrasonic level transmi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range in the unit: 0 – 550 mm (0 – 21.653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signal range: 4 –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range: -20 – +70 °C (-4 – 158 °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atability: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2 mm (0.0787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range outside in the unit: 60 – 800 mm (2.362 – 31.496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ponse time: 0 – 500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ressure transmi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ange: 0 – 1 bar (0 – 14.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pressure supported: 3 bar (43.51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signal range: 4 –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range: -25 – +8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0.5 % FSO BFS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ponse time: 10 m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ressurized transparen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ized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pressure: 4 bar (58.0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750 mm (29.52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40 mm (5.51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11.5  l (3.08 g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with millimeter scale: 550 mm (21.65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tting: 2 bar (29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l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 with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ing bal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le from 90° (closed) to 0° (op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pressure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ange: 0 – 6 bar (87.022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0.2 bar (2.9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ange: 0 – 2.5 bar (0 – 3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0.125 bar (±2 ps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20. </w:t>
      </w:r>
      <w:r>
        <w:rPr>
          <w:rFonts w:cs="Futura Md BT" w:ascii="Futura Md BT" w:hAnsi="Futura Md BT"/>
          <w:color w:val="000000"/>
          <w:sz w:val="16"/>
          <w:szCs w:val="16"/>
          <w:lang w:val="en-US" w:eastAsia="en-US"/>
        </w:rPr>
        <w:t>Power Supply Module for Control Circuit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circuit br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wer strips to power supply the other modules of the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C-SL. </w:t>
      </w:r>
      <w:r>
        <w:rPr>
          <w:rFonts w:cs="Futura Md BT" w:ascii="Futura Md BT" w:hAnsi="Futura Md BT"/>
          <w:color w:val="000000"/>
          <w:sz w:val="16"/>
          <w:szCs w:val="16"/>
          <w:lang w:val="en-US" w:eastAsia="en-US"/>
        </w:rPr>
        <w:t>Single Loop Industrial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Full-color 5.5 cm (2.2 in), ¼ VGA TFT, 1/8 DIN LCD with built-in back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 PI,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proportio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lit output with combinations of relay, digital output and current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une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demand calculation of control se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via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h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8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 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rage, maximum, min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 low / median sele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quare ro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plex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 per equation: up to 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ors: OR, AND, NOR, NAND, NOT, EX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ala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8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s: high / low process and high / low la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knowledgement: via front panel keys or digital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Fully configurable (for example, PV, analog input, math block inbuilt, OP control loop dev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steresis: Level and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enable: enable / disable of individual alarms via a digital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rate: 12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0 – 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as analog or digital pul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output range as analog output: 0 –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s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ratings: 5A, 24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ERM. </w:t>
      </w:r>
      <w:r>
        <w:rPr>
          <w:rFonts w:cs="Futura Md BT" w:ascii="Futura Md BT" w:hAnsi="Futura Md BT"/>
          <w:color w:val="000000"/>
          <w:sz w:val="16"/>
          <w:szCs w:val="16"/>
          <w:lang w:val="en-US" w:eastAsia="en-US"/>
        </w:rPr>
        <w:t>8 and 5 Pin Connector Terminal block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8-pin connector terminal bloc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5-pin connector terminal bloc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87. </w:t>
      </w:r>
      <w:r>
        <w:rPr>
          <w:rFonts w:cs="Futura Md BT" w:ascii="Futura Md BT" w:hAnsi="Futura Md BT"/>
          <w:color w:val="000000"/>
          <w:sz w:val="16"/>
          <w:szCs w:val="16"/>
          <w:lang w:val="en-US" w:eastAsia="en-US"/>
        </w:rPr>
        <w:t>Analogs and Digitals Indicators of 4-20mA Current Signal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alog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vice size: 92 x 92 mm (3.62 x 3.62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signal range: 4 –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gital indicators of 4 – 20 mA current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digit LC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signal range: 4 – 20 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R-3. </w:t>
      </w:r>
      <w:r>
        <w:rPr>
          <w:rFonts w:cs="Futura Md BT" w:ascii="Futura Md BT" w:hAnsi="Futura Md BT"/>
          <w:color w:val="000000"/>
          <w:sz w:val="16"/>
          <w:szCs w:val="16"/>
          <w:lang w:val="en-US" w:eastAsia="en-US"/>
        </w:rPr>
        <w:t>Four-channel Signal Record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Full-color LCD 9 cm (3.5 in) with built-in back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rate: 12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4 –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s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ratings: 2A,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0 and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SU-P. Large Pneumatic Supply Unit.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AC. Silent Air Compressor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N-DPT-HART. Differential Pressure Transmitter with HART Communica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rt differential pressure transmi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DC.</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range: 1.5 mbar – 75 mbar used to measure from 0 to 550 mm of water column in the unit (0.015 – 1.0877 psi used to measure from 0 to 21.653 in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signal range: 4 – 20 mA with HART protocol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0.075 % of spa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AN-PLC-K2. PANASONIC PLC Ki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AN-PLC-K4. PANASONIC PLC Kit 4.</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IE-PLC-K2. SIEMENS PLC Ki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IE-PLC-K4. SIEMENS PLC Kit 4.</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B-PLC-K2. ALLEN BRADLEY PLC Ki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B-PLC-K4. ALLEN BRADLEY PLC Kit 4.</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OMR-UB. OMRON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MR-PLC-K2. OMRON PLC Ki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MR-PLC-K4. OMRON PLC Kit 4.</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MIT-UB. MITSUBISHI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T-PLC-K2. MITSUBISHI PLC Ki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IT-PLC-K4. MITSUBISHI PLC Kit 4.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 work with one option of PLC manufacturer, it has to be included in the order the three elements that appear together in the list above: Base Unit, Kit 2 and Kit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200 x 700 x 400 mm approx. </w:t>
      </w:r>
      <w:r>
        <w:rPr>
          <w:rFonts w:cs="Futura Lt BT" w:ascii="Futura Lt BT" w:hAnsi="Futura Lt BT"/>
          <w:color w:val="000000"/>
          <w:sz w:val="14"/>
          <w:szCs w:val="14"/>
          <w:lang w:val="en-US" w:eastAsia="en-US"/>
        </w:rPr>
        <w:t>(47.24 x 27.55 x 15.74 inches approx.)</w:t>
      </w:r>
      <w:r>
        <w:rPr>
          <w:rFonts w:cs="Futura Lt BT" w:ascii="Futura Lt BT" w:hAnsi="Futura Lt BT"/>
          <w:color w:val="000000"/>
          <w:sz w:val="16"/>
          <w:szCs w:val="16"/>
          <w:lang w:val="en-US" w:eastAsia="en-US"/>
        </w:rPr>
        <w:t xml:space="preserve">. Weight: 110 Kg approx. </w:t>
      </w:r>
      <w:r>
        <w:rPr>
          <w:rFonts w:cs="Futura Lt BT" w:ascii="Futura Lt BT" w:hAnsi="Futura Lt BT"/>
          <w:color w:val="000000"/>
          <w:sz w:val="14"/>
          <w:szCs w:val="14"/>
          <w:lang w:val="en-US" w:eastAsia="en-US"/>
        </w:rPr>
        <w:t>(24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tion with the main components of a control system: sensor, actuator and controll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eparation of the piping and instrumentation diagram (P&amp;ID) of flow, level, pressure and temperature control system.</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ffect of the parameters of a PID controll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Flow control loop:</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low control open loop (manu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low control loop (on/off).</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low control loop (Proportional + Integral + Derivativ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ID tuning of a flow control system.</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ffect of disturbances in a flow control system with PID controll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evel control loop:</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Level control open loop (manu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Level control loop (on/off).</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Level control loop (Proportional + Integral + Derivativ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ID tuning of a level control system.</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ffect of disturbances in a level control system with PID controll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essure control loop:</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ressure control open loop (manu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Pressure control loop (on/off).</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Pressure control loop (Proportional + Integral + Derivativ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PID tuning of a pressure control system.</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Effect of disturbances in a pressure control system with PID controller.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emperature control loop:</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Temperature control open loop (manu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Temperature control loop (on/off).</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Temperature control loop (Proportional + Integral + Derivativ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PID tuning of a temperature control system.</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Effect of disturbances in a temperature control system with PID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AE-PLC-PAN (also available with others PLC manufacturers: PANASONIC, SIEMENS, OMRON, MITSUBISHI, ALLEN BRADLEY,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he practices available with the unit 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Preparation of the piping and instrumentation diagram (P&amp;ID) of flow, level, pressure and temperature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Reading and calibration of the mechatronic flow transmitter signal with th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Reading and calibration of the ultrasonic level transmitter signal with th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Reading and calibration of the differential pressure transmitter with the PLC (with the optional unit N-DPT-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Reading and calibration of the pressure transmitter signal with th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Reading and calibration of the temperature transmitter signal with th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Flow control loop with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Level control loop with the ultrasonic transmitter and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Level control loop with the differential pressure transmitter and PLC (with the optional unit N-DPT-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Pressure control loop with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with the PLC al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LPTU/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1</w:t>
    </w:r>
  </w:p>
  <w:p>
    <w:pPr>
      <w:pStyle w:val="Header"/>
      <w:rPr/>
    </w:pPr>
    <w:r>
      <w:rPr>
        <w:sz w:val="14"/>
        <w:lang w:val="en-US" w:eastAsia="en-US"/>
      </w:rPr>
      <w:t>Date:September/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LPTU/COM and FLPTU/MO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OW, LEVEL, PRESSURE AND TEMPERATURE REGULATION FOR PROCESS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6:00Z</dcterms:created>
  <dc:creator>edibon</dc:creator>
  <dc:description/>
  <cp:keywords/>
  <dc:language>en-US</dc:language>
  <cp:lastModifiedBy>Laura Sanchez</cp:lastModifiedBy>
  <cp:lastPrinted>2014-01-10T11:03:00Z</cp:lastPrinted>
  <dcterms:modified xsi:type="dcterms:W3CDTF">2021-09-16T11:28:00Z</dcterms:modified>
  <cp:revision>2</cp:revision>
  <dc:subject/>
  <dc:title>Technical Teaching Equipment</dc:title>
</cp:coreProperties>
</file>