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14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683/115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frigorífica nominal: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 de funcionamient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tres unidades; rango: de -50 °C a 1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una unidad; rango: de 20 a 25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 50 Hz,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PSE. Bomba de Calor para Distintas Fuentes e Intercambiadores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00 x 700 x 14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uso de un aerotermo para calentar o refrigerar espac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s condiciones de funcionamiento de un intercambiador aire-agua en una bomba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nálisis de la influencia de la diferencia de temperatura entre la ida y el retorno en la eficiencia de la insta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mparación del uso de un intercambiador de calor de aire como fuente de calor en una bomba de calor frente a otras fuentes de cal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HAH/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Juni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HA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ALEFACCIÓN DE AIRE Y/O INTERCAMBIADOR DE 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9:00Z</dcterms:created>
  <dc:creator>edibon</dc:creator>
  <dc:description/>
  <dc:language>en-US</dc:language>
  <cp:lastModifiedBy>Alberto Caceres</cp:lastModifiedBy>
  <cp:lastPrinted>2014-01-10T11:03:00Z</cp:lastPrinted>
  <dcterms:modified xsi:type="dcterms:W3CDTF">2022-12-14T12:51:00Z</dcterms:modified>
  <cp:revision>1</cp:revision>
  <dc:subject/>
  <dc:title>Technical Teaching Equipment</dc:title>
</cp:coreProperties>
</file>