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F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ens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mpo eléctrico. Se suministra una sonda capaz de medir el potencial creado por cualquier distribución de cargas. Esta consiste en un cable conductor que mide la diferencia de potencial entre una referencia y el punto donde ésta se encuent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lement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os esferas conductoras niqueladas con pértiga aislador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os cilindros conductores niquelados con pértiga aislador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epósit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 conductor rojo con banana y pinza cocodril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Cable conductor negro con banana y pinza cocodrilo.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profesor puede utilizar cualquier elemento que genere CAMPOS ELÉCTRICOS ya que es un EQUIPO ABIERTO y se pueden realizar OTROS MUCHOS EXPERIMENTOS. </w:t>
      </w:r>
    </w:p>
    <w:p>
      <w:pPr>
        <w:pStyle w:val="Normal"/>
        <w:widowControl w:val="false"/>
        <w:spacing w:lineRule="exact" w:line="180" w:before="36" w:after="0"/>
        <w:ind w:left="198" w:right="-23" w:hanging="0"/>
        <w:jc w:val="both"/>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CE/CCSOF. Software de Control + Adquisición de Datos + Manejo de Datos:</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 Simulación gráfica e intuitiva del proceso en la pantalla. Compatible con los estándares de la industria.</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FUB. Estructura Base y Robot de EFAC.</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necesario para el uso de todos los sets tipo “F” y puede trabajar con uno o varios set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ot cartesiano, controlado por tres motore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imiento en los ejes X, Y y Z.</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e para los diferentes sensore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zo del robot, controlado desde computador, con área de barrido.</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para el control de los motores. Esta caja electrónica está gobernada por un PLC instalado en la Caja-Interface de Control.</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left="482"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FAC/CIB. Caja-Interface de Control:</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6" w:after="0"/>
        <w:ind w:left="482"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6" w:after="0"/>
        <w:ind w:left="482"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Nivel 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ampo eléctrico creado por dos láminas planas paralel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Visualización de las líneas de campo creadas por una carga punt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Representación espacial de las líneas equipotenciales y la intensidad del campo eléctrico creado por una carga punt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Visualización de las líneas de campo generadas por dos cargas puntu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Representación espacial de las curvas equipotenciales creadas por dos cargas esfér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Nivel 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Todas las del nivel 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álculo de la carga encerrada por un condensador plano-paralelo. Teorema de Gauss (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mostración experimental de la ley de Gauss para una esfera y dos planos conduc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studio de la carga almacenada en un condensador plano-paralelo en función de la distancia entre las placas. Concepto de capacid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Estudio experimental de los efectos de bor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Representación espacial de las líneas equipotenciales creadas por un cilindro y un plano conductor Principio de Superposición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Estudio espacial del campo eléctrico creado por un cuerpo no regular. Efectos de bor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 Visualización y cálculos de la intensidad del campo eléctrico generado por un condensador plano-paralelo con una esfera dieléctrica en su interior. Dieléctrico (I).</w:t>
      </w:r>
    </w:p>
    <w:p>
      <w:pPr>
        <w:pStyle w:val="Normal"/>
        <w:widowControl w:val="false"/>
        <w:spacing w:lineRule="exact" w:line="180" w:before="38" w:after="0"/>
        <w:ind w:left="397" w:right="-23" w:hanging="397"/>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 Representación espacial del campo eléctrico y de las líneas equipotenciales generadas al introducir una esfera conductora en un condensador plano-paralelos. Principio de superposición (I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 Líneas de campo eléctrico y superficies equipotenciales generadas por dos esferas conductoras equidistantes de un plano conductor. Efecto imag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 Cálculo experimental de la redistribución de carga y energía potencial de una configuración serie y paralelo de dos condensadores plano-parale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IMPORTANTE: El profesor puede utilizar sus propios elementos, por tanto las posibilidades prácticas son CASI ILIMITA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1.-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2.-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3.- Control del proceso del equipo FCE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4.- Visualización de todos los valores de los sensores usados en el proceso del equipo FC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FC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FCE/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4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Novi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FC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PARA EL ESTUDIO DE CAMPOS ELÉCTR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45:00Z</dcterms:created>
  <dc:creator>edibon</dc:creator>
  <dc:description/>
  <cp:keywords/>
  <dc:language>en-US</dc:language>
  <cp:lastModifiedBy>Alberto Caceres</cp:lastModifiedBy>
  <cp:lastPrinted>2016-03-03T10:00:00Z</cp:lastPrinted>
  <dcterms:modified xsi:type="dcterms:W3CDTF">2023-11-13T16:11:00Z</dcterms:modified>
  <cp:revision>6</cp:revision>
  <dc:subject/>
  <dc:title>Technical Teaching Equipment</dc:title>
</cp:coreProperties>
</file>