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FCE. Unit.</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nsor: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field sensor. Is supplied a probe capable of measuring the potential created by any charge distribution. This probe consists of a conductive cable that measures the potential difference between a reference and the point where it is located. </w:t>
      </w:r>
    </w:p>
    <w:p>
      <w:pPr>
        <w:pStyle w:val="Normal"/>
        <w:widowControl w:val="false"/>
        <w:spacing w:lineRule="exact" w:line="180" w:before="36"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lements:</w:t>
      </w:r>
    </w:p>
    <w:p>
      <w:pPr>
        <w:pStyle w:val="Normal"/>
        <w:widowControl w:val="false"/>
        <w:spacing w:lineRule="exact" w:line="180" w:before="36" w:after="0"/>
        <w:ind w:left="198"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nickel-plated conductor sphere with insulating rod.</w:t>
      </w:r>
    </w:p>
    <w:p>
      <w:pPr>
        <w:pStyle w:val="Normal"/>
        <w:widowControl w:val="false"/>
        <w:spacing w:lineRule="exact" w:line="180" w:before="36" w:after="0"/>
        <w:ind w:left="198"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nickel-plated conductor cylinders with insulating rod.</w:t>
      </w:r>
    </w:p>
    <w:p>
      <w:pPr>
        <w:pStyle w:val="Normal"/>
        <w:widowControl w:val="false"/>
        <w:spacing w:lineRule="exact" w:line="180" w:before="36" w:after="0"/>
        <w:ind w:left="198"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nk.</w:t>
      </w:r>
    </w:p>
    <w:p>
      <w:pPr>
        <w:pStyle w:val="Normal"/>
        <w:widowControl w:val="false"/>
        <w:spacing w:lineRule="exact" w:line="180" w:before="36" w:after="0"/>
        <w:ind w:left="198"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 conductor cable with banana-crocodile.</w:t>
      </w:r>
    </w:p>
    <w:p>
      <w:pPr>
        <w:pStyle w:val="Normal"/>
        <w:widowControl w:val="false"/>
        <w:spacing w:lineRule="exact" w:line="180" w:before="36" w:after="0"/>
        <w:ind w:left="198"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lack conductor cable with banana-crocodil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eacher can use any element that creates ELECTRICAL FIELDS, so the UNIT IS OPEN and can do MANY OTHER EXPERIMENTS. </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CE/CCSOF. Control Software + Data Acquisition + Data Management: </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Graphic and intuitive simulation of the process in screen. Compatible with the industry standard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istration and visualization of all process variables in an automatic and simultaneous way.</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rative analysis of the obtained data, after the process and modification of the conditions during the proces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acher’s and student’s passwords to facilitate the teacher’s control on the student, and allowing the access to different work levels.</w:t>
      </w:r>
    </w:p>
    <w:p>
      <w:pPr>
        <w:pStyle w:val="Normal"/>
        <w:widowControl w:val="false"/>
        <w:spacing w:lineRule="exact" w:line="180" w:before="36"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3"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3"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FUB. Base Frame and Robot for EFAC:</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required for the use of all type sets “F” and can work with one or several set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sian robot, controlled by three motor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in the X, Y and Z ax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for the different sensor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ot arm, computer controlled, with a sweeping area.</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box for the motors multiplexing. This Electronic box is controlled by a PLC allocated into the Control Interface Box.</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65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65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FAC/CIB. Control Interface Box:</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6" w:after="0"/>
        <w:ind w:left="482"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6" w:after="0"/>
        <w:ind w:left="482"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48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left="482" w:right="-23" w:hanging="0"/>
        <w:jc w:val="both"/>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lectric field created by two parallel flat shee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isualisation of the field lines created by a point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patial representation of the equipotential lines and the intensity of the electric field created by a point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Visualisation of the field lines generated by two point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patial representation of the equipotential curves created by two spherical char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vel 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ll those of level 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alculation of the charge enclosed by a plane-parallel capacitor. Gauss’s theorem (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xperimental demonstration of Gauss’ law for a sphere and two conducting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xperimental study of edg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Study of the charge stored in a plane-parallel capacitor as a function of the distance between the plates. Concept of capaci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Spatial representation of the equipotential lines created by a cylinder and a conductive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Spatial study of the electric field created by a non-regular body. Edg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Visualisation and calculations of the intensity of the electric field generated by a plane-parallel capacitor with a dielectric sphere inside it. Dielectric (I).</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Spatial representation of the electric field and equipotential lines generated by introducing a conducting sphere into a plane-parallel capacitor. Superposition principle (I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Electric field lines and equipotential surfaces generated by two conducting spheres equidistant from a conducting plane. Image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Experimental calculation of the redistribution of charge and potential energy of a series and parallel configuration of two plane-parallel capaci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MPORTANT: The teacher can use his own elements, so these practical possibilities are NEARLY UNLIMI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 xml:space="preserve"> 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w:t>
        <w:tab/>
        <w:t xml:space="preserve">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w:t>
        <w:tab/>
        <w:t xml:space="preserve">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w:t>
        <w:tab/>
        <w:t xml:space="preserve">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w:t>
        <w:tab/>
        <w:t xml:space="preserve">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w:t>
        <w:tab/>
        <w:t xml:space="preserve"> Control of the FCE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Visualization of all the sensors values used in the FCE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FC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FCE/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4</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Nov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C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LECTRIC FIELDS STUDY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8:00Z</dcterms:created>
  <dc:creator>edibon</dc:creator>
  <dc:description/>
  <cp:keywords/>
  <dc:language>en-US</dc:language>
  <cp:lastModifiedBy>Alberto Caceres</cp:lastModifiedBy>
  <cp:lastPrinted>2016-03-03T10:00:00Z</cp:lastPrinted>
  <dcterms:modified xsi:type="dcterms:W3CDTF">2023-11-13T16:08:00Z</dcterms:modified>
  <cp:revision>8</cp:revision>
  <dc:subject/>
  <dc:title>Technical Teaching Equipment</dc:title>
</cp:coreProperties>
</file>