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TM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circuit:</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cooled exchanger to condense the working fluid at the outlet of the turbine and make the cycle start again: there is a coil inside through which cold water from the chilling unit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ill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pump to drive the water from the chilling unit to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cooling water flow through the c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to measure the pressure of the working fluid in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r to extract the heat from the water previously heated by a heating element in a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with electrical heating element (with PID control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pump to drive the hot water to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to measure the pressure of the working fluid in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hot water flow that crosses the exchanger to evaporate the working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 of 7000 rp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from the computer of the power consumed by the generator's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pump to drive the working fluid through the close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flow of working fluid through the close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olenoid valv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even “J type” temperature sensors, distributed along the process, to know the heat transfers occur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witch to avoid overpressur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TM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TM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TMC + ETMC/CIB + DAB + ETM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To familiarize the student with the ocean thermal energy conversion and all the stages of the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To prove the generation of vapour from the working fluid when hot water flows through the evapora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To prove the condensation of the working fluid when it crosses the cold water supplied condens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To make energy balan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To measure the electricity generat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To study the influence of the working fluid flow and temperatures on the generation of electricit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Determination of the efficiency of the turbin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Study of the specific steam consumption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ETM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ETM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TM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TM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TM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TM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OCEAN THERMAL ENERGY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7:00Z</dcterms:created>
  <dc:creator>edibon</dc:creator>
  <dc:description/>
  <cp:keywords/>
  <dc:language>en-US</dc:language>
  <cp:lastModifiedBy>Laura Sanchez</cp:lastModifiedBy>
  <cp:lastPrinted>2016-03-03T10:00:00Z</cp:lastPrinted>
  <dcterms:modified xsi:type="dcterms:W3CDTF">2018-06-27T11:14:00Z</dcterms:modified>
  <cp:revision>2</cp:revision>
  <dc:subject/>
  <dc:title>Technical Teaching Equipment</dc:title>
</cp:coreProperties>
</file>