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TM.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Émetteur-récepteur GS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850 MHz / 900 MH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GS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classe 4 (2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ièrement conforme à la norme ETSI GSM phase 2 + normal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800 MHz / 1900 MHz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issance de sortie : classe 1 (1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tièrement conforme à la norme ETSI GSM phase 2 + normal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PRS classe 1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face SIM 1.8 / 3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tenne principale S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se antenne et SI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placement SIM pour la carte SI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SMA pour l’antenne GS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tenne GSM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SM 900 / 18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âble de 2.6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éléphon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eur RJ-11 au combiné téléph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biné téléphon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eux boutons de commande et un indicateur LED d’éta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eur USB pour l’ordinateur (PC).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unité est totalement securiseé, car il dispose de 4 systèmes de sécurité (mécaniques, électriques, électroniques et logiciel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te unité est conçue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TM/CCSOF. Logiciel de Contrôle + Acquisition de Données + Gestion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s trois logiciels font partie du système SCADA.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atible avec les standards de l’industrie.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ogiciel flexible, ouvert et multicontrôle.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estion, traitement, comparaison et stockage des données.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l permet de visualiser la communication avec la carte SIM à travers la console de commande de l’ETM/CCSOF. </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te unité permet aux 30 étudiants de la classe de visualiser simultanément tous les résultats et la manipulation de l’unité, pendant le processus, en utilisant un projecteur ou un tableau blanc électronique. </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âbles et Accessoires,</w:t>
      </w:r>
      <w:r>
        <w:rPr>
          <w:rFonts w:cs="Futura Lt BT" w:ascii="Futura Lt BT" w:hAnsi="Futura Lt BT"/>
          <w:color w:val="000000"/>
          <w:sz w:val="16"/>
          <w:szCs w:val="16"/>
          <w:lang w:val="en-US" w:eastAsia="en-US"/>
        </w:rPr>
        <w:t xml:space="preserve"> pour un fonctionnement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Cet appareil est fourni avec 7 manuels : Services requis, Montage et Installation, Logiciel de Contrôle, de Démarrage, de Sécurité, d'Entretien et Pratiques manue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Références 1 à 4 sont les principaux éléments : ETM + ETM/CCSOF + Câbles et Accessoires + Manuels sont inclus dans l'offre minimum pour permettre un fonctionnement complet.</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Familiarisation avec l’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Configuration et étude des paramètres du téléphone mobi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Etude du processus d’appe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Etude des processus de réponse et de raccrochag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Étude des processus de réception des SMS et de lecture des 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Etude du processus d’envoi de S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Configuration de l’audio et des bandes de fréquenc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Connaissance des commandes AT à l’aide de la console de command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Analyse de l’état d’un téléphone mobile et de la carte SI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Le système de contrôle informatique avec SCADA permet une véritable simulation industriel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Contrôle du processus de l'unité ETM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SPÉCIFICATIONS DE L'OFFRE</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pour les articles facultatif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tion pour l'enseignement Technique et Professionne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5 </w:t>
      </w:r>
      <w:r>
        <w:rPr>
          <w:rFonts w:cs="Futura Md BT" w:ascii="Futura Md BT" w:hAnsi="Futura Md BT"/>
          <w:b/>
          <w:color w:val="000000"/>
          <w:sz w:val="16"/>
          <w:szCs w:val="16"/>
          <w:lang w:val="en-US" w:eastAsia="en-US"/>
        </w:rPr>
        <w:t>ETM/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tions de Expansions Multipuesto</w:t>
      </w:r>
    </w:p>
    <w:p>
      <w:pPr>
        <w:pStyle w:val="Normal"/>
        <w:widowControl w:val="false"/>
        <w:spacing w:lineRule="exact" w:line="180" w:before="38" w:after="0"/>
        <w:ind w:right="-23" w:hanging="0"/>
        <w:jc w:val="both"/>
        <w:rPr/>
      </w:pPr>
      <w:r>
        <w:rPr>
          <w:rFonts w:cs="Futura Md BT" w:ascii="Futura Md BT" w:hAnsi="Futura Md BT"/>
          <w:b/>
          <w:color w:val="000000"/>
          <w:sz w:val="13"/>
          <w:szCs w:val="13"/>
        </w:rPr>
        <w:t>6</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Scada-Net EDIBON (Mini ESN) permet à 30 étudiants de travailler simultanément avec l'unité pédagogique dans n'importe quel laboratoi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d'EDIBON, connecté sur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unité) à distance depuis un réseau informatique (PC) en class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eé par ordinateur avec SCADA d'EDIBON, le tout connecté à un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PC) ce que chaque utilisateur/étudiant fait sur son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PC) des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Interface de contrô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unité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ED01/22</w:t>
    </w:r>
  </w:p>
  <w:p>
    <w:pPr>
      <w:pStyle w:val="Header"/>
      <w:rPr/>
    </w:pPr>
    <w:r>
      <w:rPr>
        <w:sz w:val="14"/>
        <w:lang w:val="en-US" w:eastAsia="en-US"/>
      </w:rPr>
      <w:t>Date:Novembre/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TM</w:t>
    </w:r>
  </w:p>
  <w:p>
    <w:pPr>
      <w:pStyle w:val="Header"/>
      <w:jc w:val="center"/>
      <w:rPr/>
    </w:pPr>
    <w:r>
      <w:rPr>
        <w:rFonts w:cs="Futura Md BT" w:ascii="Futura Md BT" w:hAnsi="Futura Md BT"/>
        <w:sz w:val="22"/>
        <w:lang w:val="en-US" w:eastAsia="en-US"/>
      </w:rPr>
      <w:t>UNITÉ DE COMMUNICATION GSM, CONTRÔLÉE PAR ORDINATEUR (PC),</w:t>
    </w:r>
    <w:r>
      <w:rPr>
        <w:rFonts w:cs="Futura Md BT" w:ascii="Futura Md BT" w:hAnsi="Futura Md BT"/>
        <w:sz w:val="22"/>
      </w:rPr>
      <w:t xml:space="preserve"> </w:t>
    </w:r>
    <w:r>
      <w:rPr>
        <w:rFonts w:cs="Futura Md BT" w:ascii="Futura Md BT" w:hAnsi="Futura Md BT"/>
        <w:sz w:val="22"/>
        <w:lang w:val="en-US" w:eastAsia="en-US"/>
      </w:rPr>
      <w:t>AVEC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44:00Z</dcterms:created>
  <dc:creator>edibon</dc:creator>
  <dc:description/>
  <cp:keywords/>
  <dc:language>en-US</dc:language>
  <cp:lastModifiedBy>Alberto Caceres</cp:lastModifiedBy>
  <cp:lastPrinted>2016-03-03T10:00:00Z</cp:lastPrinted>
  <dcterms:modified xsi:type="dcterms:W3CDTF">2022-11-08T14:38:00Z</dcterms:modified>
  <cp:revision>3</cp:revision>
  <dc:subject/>
  <dc:title>Technical Teaching Equipment</dc:title>
</cp:coreProperties>
</file>