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T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ceptor GS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50 MHz / 9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GS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clase 4 (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conformidad con ETSI GSM fase 2 + MS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00 MHz / 19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clase 1 (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conformidad con ETSI GSM fase 2 + MS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PRS clase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z SIM 1,8 / 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 para antena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para antena y SI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ura SIM para tarjeta SI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MA para antena GS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ena GS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SM 900 / 18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2,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léf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RJ-11 para el auric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ricular del teléf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tones de control e indicador LED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ctor USB para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TM/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ftware flexible, abierto y multi-control.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pPr>
      <w:r>
        <w:rPr>
          <w:rStyle w:val="A2"/>
          <w:rFonts w:cs="Futura Lt BT" w:ascii="Futura Lt BT" w:hAnsi="Futura Lt BT"/>
        </w:rPr>
        <w:t xml:space="preserve">Permite visualizar la comunicación con la tarjeta SIM a través de la consola de mando del ETM/CCSOF. </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ETM + ETM/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figuración y estudio de los parámetros del teléfono 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proceso de llam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os procesos de responder y colg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os procesos de recepción de SMS y lectura de S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proceso de envío de S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ción de las bandas de audio y frecuenci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ocimiento de comandos AT mediante la consola de ma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nálisis del estado de un teléfono móvil y tarjeta SI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ste equipo puede usarse para impartir cursos de formación a Industrias, incluso a otras Instituciones de Educación Téc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del proceso del equipo ETM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ET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TM</w:t>
    </w:r>
  </w:p>
  <w:p>
    <w:pPr>
      <w:pStyle w:val="Header"/>
      <w:jc w:val="center"/>
      <w:rPr/>
    </w:pPr>
    <w:r>
      <w:rPr>
        <w:rFonts w:cs="Futura Md BT" w:ascii="Futura Md BT" w:hAnsi="Futura Md BT"/>
        <w:sz w:val="22"/>
        <w:lang w:val="en-US" w:eastAsia="en-US"/>
      </w:rPr>
      <w:t>EQUIPO DE COMUNICACIONES GSM,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2">
    <w:name w:val="A2"/>
    <w:qFormat/>
    <w:rPr>
      <w:rFonts w:cs="Futura Lt BT"/>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04:00Z</dcterms:created>
  <dc:creator>edibon</dc:creator>
  <dc:description/>
  <cp:keywords/>
  <dc:language>en-US</dc:language>
  <cp:lastModifiedBy>Alberto Caceres</cp:lastModifiedBy>
  <cp:lastPrinted>2016-03-03T10:00:00Z</cp:lastPrinted>
  <dcterms:modified xsi:type="dcterms:W3CDTF">2022-11-08T14:38:00Z</dcterms:modified>
  <cp:revision>7</cp:revision>
  <dc:subject/>
  <dc:title>Technical Teaching Equipment</dc:title>
</cp:coreProperties>
</file>