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TM.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SM transceive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50 MHz / 900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GS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 power: class 4 (2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y compliant with ETSI GSM phase 2 + normal 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00 MHz / 1900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 power: class 1 (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y compliant with ETSI GSM phase 2 + normal 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PRS class 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 interface 1.8 / 3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main anten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enna and SIM sock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 slot to SIM car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connector to GSM anten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SM anten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SM 900 / 18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2.6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J-11 connector to telephone hands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lephone hands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s buttons and status led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B connector to compu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ETM/CCSOF. Computer Control + Data Acquisition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visualize the communication with the SIM card through the command console of the ETM/CCSOF.</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4"/>
          <w:szCs w:val="16"/>
          <w:lang w:val="en-US" w:eastAsia="en-US"/>
        </w:rPr>
        <w:t xml:space="preserve">3 </w:t>
      </w:r>
      <w:r>
        <w:rPr>
          <w:rFonts w:cs="Futura Md BT" w:ascii="Futura Md BT" w:hAnsi="Futura Md BT"/>
          <w:b/>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ETM + ETM/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Familiarization with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Configuration and study of the mobile telephony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Study of the call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 xml:space="preserve">Study of the answer and hang up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Study of the SMS reception and SMS reading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Study of the SMS sen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Configuration of the audio and frequency ba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Knowledge of AT commands using the command conso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Analysis of a mobile telephony status and SIM c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of the ETM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ET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November/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TM</w:t>
    </w:r>
  </w:p>
  <w:p>
    <w:pPr>
      <w:pStyle w:val="Header"/>
      <w:jc w:val="center"/>
      <w:rPr/>
    </w:pPr>
    <w:r>
      <w:rPr>
        <w:rFonts w:cs="Futura Md BT" w:ascii="Futura Md BT" w:hAnsi="Futura Md BT"/>
        <w:sz w:val="22"/>
        <w:lang w:val="en-US" w:eastAsia="en-US"/>
      </w:rPr>
      <w:t>COMPUTER CONTROLLED GSM COMMUNICATIONS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UBTTULOS">
    <w:name w:val="SUBTÍTULOS"/>
    <w:qFormat/>
    <w:rPr>
      <w:rFonts w:ascii="Futura Lt BT" w:hAnsi="Futura Lt BT" w:cs="Futura Lt BT"/>
      <w:spacing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CCSOFINGLESSINPID">
    <w:name w:val="MAIN_EQUIPO_CCSOF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3:00Z</dcterms:created>
  <dc:creator>edibon</dc:creator>
  <dc:description/>
  <cp:keywords/>
  <dc:language>en-US</dc:language>
  <cp:lastModifiedBy>Alberto Caceres</cp:lastModifiedBy>
  <cp:lastPrinted>2016-03-03T10:00:00Z</cp:lastPrinted>
  <dcterms:modified xsi:type="dcterms:W3CDTF">2022-11-08T14:37:00Z</dcterms:modified>
  <cp:revision>9</cp:revision>
  <dc:subject/>
  <dc:title>Technical Teaching Equipment</dc:title>
</cp:coreProperties>
</file>