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É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ESHC(4x2). Un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tte unité comprend des roues pour sa mobilité et des marches pour une visualisation correcte des exercices pratiques effectués dans le réservoir d'essa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rvoir d'essai, fabriqué en fibre de verre, avec quatre fenêtres en polycarbonate, à remplir de sable. Il offre une grande surface de travail, dimensions : 4 m de long, 2 m de large et 0,40 m de profond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Quatre réservoirs de stockage de 400 l, qui fournissent l'eau nécessaire au réservoir d'essai. Ces réservoirs sont reliés entre eux par une vanne papillon et des trop-pleins et ils comprennent un dispositif de vidange et un filtre pour arrêter toute particule solide éventuel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tuyaux flexibles séparés, placés à l'avant du réservoir d'essai, permettent d'ajouter de grands débits d'entr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 réservoir fixé à l'entrée du réservoir d'essai et un autre réservoir fixé à la sortie du réservoir d'essai pour simuler une rivière :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s deux réservoirs comprennent une valve pour les vider.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réservoir de sortie de la rivière permet de mesurer la quantité de sédiments collectés sur une certaine période de temp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a communication des réservoirs de la rivière avec le réservoir d'essai se fait par une écluse qui comprend deux trappes. L'ensemble comprend deux trappes hermétiques et deux trappes maillé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s buses de pulvérisation et de douche situées au-dessus du réservoir d'essai pour simuler la pluie :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dispose d'un cadre métallique situé sur le côté supérieur de la cuve d'essai. Il comprend un rideau pour réduire les éventuels débordement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Huit buses de pulvérisation sont montées sur un pont mobile à double ligne afin d'assurer une distribution uniforme dans le réservoir d'essai. Ces buses sont également réglables en hauteur et en largeur. Chaque buse est associée à un robinet à boisseau sphérique, ce qui permet de simuler une grande variété de modèles de pluies mobi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buses de douche à débits multiples permettent de simuler des orages et des apports locaux. Ces buses sont également réglables en hauteur et en longueur et peuvent être séparées de leur support pour les déplacer manuellem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sources/drainages français : ils comprennent un filtre métallique pour éviter le transport de sable vers les réservoirs de stock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drains : ils comportent un filtre métallique pour éviter le transport de sable vers les réservoirs de stock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trop-pleins : ils permettent de maintenir la nappe phréatique (ou la surface phréatique) constante dans le réservoir d'essa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ois réservoirs de sortie (en verre PVC) pour la mesure du débit dans les drainages et les sources/drainages françai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haque réservoir de sortie comprend : un déversoir et un capteur de pression différentielle qui permettent de déterminer le débit retiré dans les drainages et les sources/drains français. Ils comprennent une vanne pour les vidang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e pompe centrifuge contrôlée par ordinateur (PC) (pression max. : 7 bar, débit max. : 106 l/min.) qui refoule l'eau du réservoir de stockage vers le réservoir d'essai à travers 6 entrées différentes. Un filtre cylindrique à l'entrée de la pompe arrête toute particule solide éventuel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réservoir d'essai comprend vingt-trois points de prélèvement, configurés en forme de croix. Ces points de prélèvement ont deux fonctions : prélever des échantillons d'eau et utiliser vingt-trois capteurs de pression différentielle (plage : 0 – 1 ps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ix plaques à orifice qui, avec six capteurs de pression différentielle et un capteur de débit (plage : 2 – 150 l/min), permettent de déterminer le débit de chaque entrée reliant la sortie de la pompe au réservoir d'essa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llule de charge (capteur de force) pour mesurer la quantité de sédiments collectés sur une certaine période de temps dans le réservoir de sortie de la rivière, plage : 0 – 5 k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Neuf vannes à diaphragme : six d'entre elles sont situées dans chaque entrée qui relie la sortie de la pompe au réservoir d'essai, et trois d'entre elles sont situées dans chaque sortie qui relie les drainages et les sources/drainages français aux réservoirs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Neuf électrovannes commandées par ordinateur : six d'entre elles sont situées à chaque entrée qui relie la sortie de la pompe au réservoir d'essai et trois d'entre elles sont situées à chaque sortie qui relie les drains et les sources/drains français aux réservoirs de sort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complète comprend également :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ESH-1. Modèles de surface à utiliser avec ESH.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accessoire optionnel “ESH-1” contient un ensemble de modèles de formes différentes pour étudier les effets de l’écoulement de surface et les effets de ruissellement lors de l’utilisation de ces modè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ESHC(4x2m)/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ESHC(4x2m)/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left="142" w:right="-23"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 appareil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6 sont les principaux éléments : ESHC(4x2m) + ESHC(4x2m)/CIB + DAB + ESHC(4x2m)/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Détermination de la traînée de surfa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 Détermination d'un hydrogramm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Etude de l'hydrogramme d'un ou plusieurs orag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Calcul du temps de concentration pour un orage cour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Détermination de l'indice de compac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Détermination de la densité de drain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Obtention du profil de pression dans une dig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Détermination de l'eau obtenue grâce à la force de gravité et à la capacité du cham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Etude des expériences de mécanique fluvi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Formation et développement des rivières au cours du temp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Etude du transport sédimentaire dans des modèles de riviè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Etude d'une rivière à méand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Etude de l'érosion du lit des rivières et de la vitesse de l'écoul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Etude du captage des eaux souterrai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Etude du cône de dépression d'un pui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 Etude de l'interaction des cônes de dépression de deux puits contigu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 Etude d'un puits au centre d'une île ronde (nécessite l'accessoire ESH-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 Influence d'un réservoir de collecte des eaux pluviales (nécessite l'accessoire ESH-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9.- Obstacle dans le lit d'une rivière (nécessite l'accessoire ESH-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0.- Extraction de l'eau d'un puits isolé dans un aquifère confiné (nécessite l'accessoire ESH-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1.- Drainage d'une zone d'excavation (nécessite l'accessoire ESH-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2.- Drainage d'un polder ou d'un lac (requiere el accesorio ESH-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3 - Puits au centre d'une île ronde (nécessite l'accessoire ESH-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Autres possibilités pratiques à réaliser par le client final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4.- Etude de l'hydrogramme d'orage d'un bassin versant préalablement satur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5.- Etude de l'hydrogramme d'orage d'un bassin versant imperméa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6.- Etude de l'effet d'un orage en mouvement sur un hydrogramme de cr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7.- Etude de l'effet du stockage d'un réservoir sur un hydrogramme de cr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8.- Etude de l'effet des tuyaux de drainage sur l'hydrogramme de cr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9.- Etude des écoulements de cours d'eau modélisés dans un matériau alluvi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0.- Etude du transport des sédiments, du mouvement du lit, de l'affouillement et de l'éro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1.- Construction de courbes de rabattement pour les systèmes à un et deux pui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2.- De nombreux étudiants voient les résultats simultanément.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3.-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4.-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5.-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6.-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7.-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8.- Contrôle du processus de l'unité ESHC(4x2m) via la boîte d'interface de contrôle sans l'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9.- Visualisation de toutes les valeurs de capteurs utilisées dans le processus de l'unité ESHC(4x2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Spécifications de l'Offr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ESHC(4x2m)/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6.-   Simulation d'actions en dehors dans les cas n'existent pas d'éléments matériels. </w:t>
      </w:r>
      <w:r>
        <w:rPr>
          <w:rFonts w:cs="Futura Lt BT" w:ascii="Futura Lt BT" w:hAnsi="Futura Lt BT"/>
          <w:color w:val="000000"/>
          <w:sz w:val="16"/>
          <w:lang w:val="fr-FR" w:eastAsia="en-US"/>
        </w:rPr>
        <w:t>(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ESHC(4x2m)/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ESHC(4x2m)/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10</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d'EDIBON, connecté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jc w:val="both"/>
        <w:rPr/>
      </w:pPr>
      <w:r>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Avril/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ESHC(4x2m)</w:t>
    </w:r>
  </w:p>
  <w:p>
    <w:pPr>
      <w:pStyle w:val="Header"/>
      <w:jc w:val="center"/>
      <w:rPr/>
    </w:pPr>
    <w:r>
      <w:rPr>
        <w:rFonts w:cs="Futura Md BT" w:ascii="Futura Md BT" w:hAnsi="Futura Md BT"/>
        <w:sz w:val="22"/>
        <w:lang w:val="fr-FR" w:eastAsia="en-US"/>
      </w:rPr>
      <w:t>UNITÉ DE SYSTÈMES HYDROLOGIQUES, SIMULATEUR DE PLUIE ET SYSTÈMES D´IRRIGATION (4X2 M), CONTRÔLÉE PAR ORDINATEUR (PC),</w:t>
    </w:r>
    <w:r>
      <w:rPr>
        <w:rFonts w:cs="Futura Md BT" w:ascii="Futura Md BT" w:hAnsi="Futura Md BT"/>
        <w:sz w:val="22"/>
        <w:lang w:val="fr-FR"/>
      </w:rPr>
      <w:t xml:space="preserve"> </w:t>
    </w:r>
    <w:r>
      <w:rPr>
        <w:rFonts w:cs="Futura Md BT" w:ascii="Futura Md BT" w:hAnsi="Futura Md BT"/>
        <w:sz w:val="22"/>
        <w:lang w:val="fr-FR"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49:00Z</dcterms:created>
  <dc:creator>edibon</dc:creator>
  <dc:description/>
  <cp:keywords/>
  <dc:language>en-US</dc:language>
  <cp:lastModifiedBy>Alberto Caceres</cp:lastModifiedBy>
  <cp:lastPrinted>2016-03-03T10:00:00Z</cp:lastPrinted>
  <dcterms:modified xsi:type="dcterms:W3CDTF">2025-04-23T09:49:00Z</dcterms:modified>
  <cp:revision>3</cp:revision>
  <dc:subject/>
  <dc:title>Technical Teaching Equipment</dc:title>
</cp:coreProperties>
</file>