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SHC(4x2m).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 and steps for a correct visualization of the practical exercises performed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tank, made of fiberglass, with four windows made of polycarbonate, to be filled with sand. It provide a large working surface, dimensions: 4 m long, 2 m wide and 0.40 m de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Storage tanks of 400  l, that supply the water required to the test tank. These tanks are interconnected with a butterfly valve and overflows and they include a drain device and a filter to stop any possible solid partic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exible separate hoses, placed at the test tank front side, allow to add great inle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ank attached to the inlet of the test tank and other tank attached to the outlet of the test tank to simulate a riv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h tanks include a valve to drain th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river outlet tank allows to measure the amount of sediment collected over a certain period of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munication of the river tanks with the test tank is done through a floodgate that includes two trap doors. The unit includes two hermetic trap doors and two meshed trap do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ay and shower nozzles located above the test tank to simulate 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metallic frame located at the upper side of the test tank. It includes a curtain to reduce possible spill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pray nozzles are mounted at a double line mobile bridge to give an even distribution across the test tank. These nozzles are also adjustable in height and width. Each nozzle has an associated ball valve, allowing a wide variety of moving rainfall patterns to be simul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wer nozzles with multiple flows allow to simulate storms and local inputs. These nozzles are also adjustable in height and length and can be separated from the holder to move them manu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rench sources/drain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drainages: they include a metallic filter to avoid sand transport to the storage ta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hey allow to keep water table (or phreatic surface) constant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utlet tanks (made of PVC glass) for the flow measurement in the drainages and french sources/dra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outlet tank includes: one spillway and one differential pressure sensor that allow to determine the flow removed in the drainages and french sources/drains. They include a valve to drain th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pump (max. pressure: 7 bar, max. flow: 106  l/min.) that impels water from the storage tank to the test tank through 6 different inlets. A cylindrical filter at the inlet of the pump stops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est tank includes twenty-three tapping points, configured in a cruciform pattern. These tapping points have two functions: to take water samples and to use with twenty-three differential pressure sensors (range: 0 – 1 psi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x orifice plates that, together with six differential pressure sensors, and a flow sensor (range: 2 – 150  l/min), allow to determine the flow through every inlet that connect the outlet of the pump to the test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ad cell (force sensor) to measure the quantity of sediment collected over a certain period of time in the river outlet tank, range: 0 – 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diaphragm valves: six of them are located in each inlet that connect the outlet of the pump to the test tank, and three of them are located in each outlet that connect the drainages and french sources/drains to the outlet tank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ine computer controlled solenoid valves: six of them are located in each inlet that connect the outlet of the pump to the test tank and three of them are located in each outlet that connect the drains and french sources/drains to the outlet tank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Surface models for use with E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ptional accessory “ESH-1” contains a set of models with different shapes to investigate surface flow effects and run-off effects when using those model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SHC(4x2m)/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SHC(4x2m)/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ESHC(4x2m) + ESHC(4x2m)/CIB + DAB + ESHC(4x2m)/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surface dr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tion of a hydrogra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hydrograph of one or several 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drainage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btaining of the pressure profile in a di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water obtained thanks to the gravity force and the field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fluvial-mechanical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rmation and development of river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sediment transport in models of riv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a meandering r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erosion on river beds and the speed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groundwater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cone of depression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the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a well in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fluence of a rainfall water catchment reservoir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bstacle in a riverbed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xtracting water from an isolated well in a confined aquifer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Draining an excavation area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raining a polder or lake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Well at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udy of the storm hydrograph of a previously saturated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udy of the storm hydrograph of an impermeable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udy of the effect of a moving storm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tudy of the effect of reservoir storage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udy of the effect of drain pipes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nvestigation of stream flows modeled in alluvia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tudy of sediment transport, bedload motion, scour and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nstruction of drawdown curves for one well and two wells system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Control of the ESHC(4x2m)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Visualization of all the sensors values used in the ESHC(4x2m)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SHC(4x2m)/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SHC(4x2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SHC(4x2m)/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C(4x2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COMPUTER CONTROLLED HYDROLOGIC SYSTEMS, RAIN SIMULATOR AND </w:t>
    </w:r>
  </w:p>
  <w:p>
    <w:pPr>
      <w:pStyle w:val="Header"/>
      <w:jc w:val="center"/>
      <w:rPr/>
    </w:pPr>
    <w:r>
      <w:rPr>
        <w:rFonts w:cs="Futura Md BT" w:ascii="Futura Md BT" w:hAnsi="Futura Md BT"/>
        <w:sz w:val="22"/>
        <w:lang w:val="en-US" w:eastAsia="en-US"/>
      </w:rPr>
      <w:t>IRRIGATION SYSTEMS UNIT (4X2 M),</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7:00Z</dcterms:created>
  <dc:creator>edibon</dc:creator>
  <dc:description/>
  <cp:keywords/>
  <dc:language>en-US</dc:language>
  <cp:lastModifiedBy>Alberto Caceres</cp:lastModifiedBy>
  <cp:lastPrinted>2016-03-03T10:00:00Z</cp:lastPrinted>
  <dcterms:modified xsi:type="dcterms:W3CDTF">2023-06-05T13:31:00Z</dcterms:modified>
  <cp:revision>2</cp:revision>
  <dc:subject/>
  <dc:title>Technical Teaching Equipment</dc:title>
</cp:coreProperties>
</file>