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ESHC(2x1m)/S. Unit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cier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s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uve d’essai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erficie : 2 x 1 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ondeur : 0,2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 sable : 0,3 m³.</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drainage et de filtration pour éviter la perte de matériel d’essa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exemples de prises de v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glage de l’inclinaison : -2,5° – 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drainage du trop-ple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ircuit d’eau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contrôlée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0,5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ssion max. : 2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 : 20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réservoirs de stockage d’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 90 l par cu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débitmè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u débit, capteur de débit : 0 – 1700 l/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u débit de drainage, déversoir de mesure : 0 – 17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spositifs d’inond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mulateur de pluie avec huit buses de diffusion à vannes individuel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ntrée pour simulation de riviè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uits français pour simulation d’eau souterra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ngt capteurs de pre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p-pleins pour sortie d’eau dans le bac d’essai, à hauteur régl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vannes de régulation manuelle pour l’entrée d’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SHC(2x1m)/S/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ESHC(2x1m)/S/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ESHC(2x1m)/S + ESHC(2x1m)/S/CIB + DAB + ESHC(2x1m)/S/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étermination de la traînée de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ourbe d’hydrogramme, forte tempê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alcul du temps de concentration pour un orage cou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étermination de l’indice de compac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termination de la densité de drai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Remplissage et inondation des réservo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Force de gravité de l’eau. Capacité du cha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Transport des sédiments dans les modèles fluv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Extraction de l’eau de puits adjac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de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Les capteurs d'étalonn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Contrôle du processus de l'unité ESHC(2x1m)/S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Visualisation de toutes les valeurs de capteurs utilisées dans le processus de l'unité ESHC(2x1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 xml:space="preserve">SPÉCIFICATIONS DE L'OFFRE </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ESHC(2x1m)/S/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ESHC(2x1m)/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ESHC(2x1m)/S/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Octo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SHC(2x1m)/S</w:t>
    </w:r>
  </w:p>
  <w:p>
    <w:pPr>
      <w:pStyle w:val="Header"/>
      <w:jc w:val="center"/>
      <w:rPr/>
    </w:pPr>
    <w:r>
      <w:rPr>
        <w:rFonts w:cs="Futura Md BT" w:ascii="Futura Md BT" w:hAnsi="Futura Md BT"/>
        <w:sz w:val="22"/>
        <w:lang w:val="fr-FR" w:eastAsia="en-US"/>
      </w:rPr>
      <w:t>UNITÉ D'ÉTUDES HYDROLOGIQUES CONTRÔLÉES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10:00Z</dcterms:created>
  <dc:creator>edibon</dc:creator>
  <dc:description/>
  <cp:keywords/>
  <dc:language>en-US</dc:language>
  <cp:lastModifiedBy>Alberto Caceres</cp:lastModifiedBy>
  <cp:lastPrinted>2016-03-03T10:00:00Z</cp:lastPrinted>
  <dcterms:modified xsi:type="dcterms:W3CDTF">2024-10-14T08:05:00Z</dcterms:modified>
  <cp:revision>6</cp:revision>
  <dc:subject/>
  <dc:title>Technical Teaching Equipment</dc:title>
</cp:coreProperties>
</file>