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ESHC(2x1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cer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que de prueba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erficie: 2 x 1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fundidad: 0,2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arena: 0,3 m³.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drenaje y filtro para evitar la pérdida del material de prueb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inte tomas de muest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juste de inclinación: -2.5° – 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drenaje por rebosad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o cerrado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controlada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0.5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máx.: 200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epósitos de agua de almacen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90 l por depósi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edidores de caud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caudal de alimentación, sensor de caudal: 0 – 170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caudal de drenaje, vertedero de aforo: 0 – 170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s de inund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mulador de lluvia con ocho boquillas difusoras con válvulas individ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que de entrada para simulación de rí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ozos franceses para la simulación de aguas subterráne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inte sensores de pre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bosaderos para la salida de agua en el tanque de pruebas, con altura regu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válvulas de regulación manual de entrada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SHC(2x1m)/S/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ESHC(2x1m)/S/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ESHC(2x1m)/S + ESHC(2x1m)/S/CIB + DAB + ESHC(2x1m)/S/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terminación del arrastre superfici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urva del hidrograma, tormenta fuert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álculo del tiempo de concentración para una tormenta corta.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ción del índice de compactibilida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ción de la densidad de drenaj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Llenar e inundar el depósit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gua resultante de la fuerza de la gravedad. Capacidad del camp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Transporte de sedimentos en modelos de rí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xtracción de agua de pozos vecin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alibración de sensores.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ntrol del proceso del equipo ESHC(2x1m)/S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Visualización de todos los valores de los sensores usados en el proceso del equipo ESHC(2x1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fr-FR" w:eastAsia="en-US"/>
        </w:rPr>
        <w:t xml:space="preserve">-ESHC(2x1m)/S/PLC-SOF. </w:t>
      </w:r>
      <w:r>
        <w:rPr>
          <w:rFonts w:cs="Futura Md BT" w:ascii="Futura Md BT" w:hAnsi="Futura Md BT"/>
          <w:b/>
          <w:color w:val="000000"/>
          <w:sz w:val="16"/>
          <w:szCs w:val="16"/>
          <w:lang w:val="en-US" w:eastAsia="en-US"/>
        </w:rPr>
        <w:t>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SHC(2x1m)/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SHC(2x1m)/S/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SHC(2x1m)/S</w:t>
    </w:r>
  </w:p>
  <w:p>
    <w:pPr>
      <w:pStyle w:val="Header"/>
      <w:jc w:val="center"/>
      <w:rPr/>
    </w:pPr>
    <w:r>
      <w:rPr>
        <w:rFonts w:cs="Futura Md BT" w:ascii="Futura Md BT" w:hAnsi="Futura Md BT"/>
        <w:sz w:val="22"/>
        <w:lang w:val="en-US" w:eastAsia="en-US"/>
      </w:rPr>
      <w:t>EQUIPO DE ESTUDIOS HIDROLÓGICOS,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05:00Z</dcterms:created>
  <dc:creator>edibon</dc:creator>
  <dc:description/>
  <cp:keywords/>
  <dc:language>en-US</dc:language>
  <cp:lastModifiedBy>Alberto Caceres</cp:lastModifiedBy>
  <cp:lastPrinted>2016-03-03T10:00:00Z</cp:lastPrinted>
  <dcterms:modified xsi:type="dcterms:W3CDTF">2024-10-14T07:58:00Z</dcterms:modified>
  <cp:revision>4</cp:revision>
  <dc:subject/>
  <dc:title>Technical Teaching Equipment</dc:title>
</cp:coreProperties>
</file>